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7. ledna 2014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Style w:val="StrongEmphasis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PH za pozemky prodražila nové byty méně, než se čekalo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k 2014 bude přát levným startovacím bytům v ceně okolo 35 tis. Kč za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DPH ve výši 15 %, která se od 1. ledna 2014 nově platí i za pozemky, zatím nevede k tak razantnímu zdražení bydlení, jak se očekávalo.</w:t>
      </w:r>
      <w:r>
        <w:rPr>
          <w:rFonts w:cs="Arial" w:ascii="Arial" w:hAnsi="Arial"/>
          <w:color w:val="000000"/>
          <w:sz w:val="22"/>
        </w:rPr>
        <w:t xml:space="preserve"> „Ceny nových bytů jsme zvýšili od 1.ledna 2014 v průměru jen o necelé jedno procento. A například u nízkoenergetických řadových rodinných domů v Drahelčicích ponecháváme cenu stejnou, bez jakéhokoliv navýšení,“ uvedl manažer developerské společnosti BEMETT Jan Koubík. Cenově nejstabilnější podle něj bude v roce 2014 právě segment nejlevnějších, tzv. startovacích bytů, tedy v cenové kategorii okolo 35 tis.Kč za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bilní poptávku po levných nových bytech předpovídá i ředitel společnosti HypoAsistent Pavel Bultas: „V tomto roce očekáváme mírný růst sazeb počátkem roku a jejich ustálení ve druhém kvartálu. Celkově ale předpokládáme, že se udrží relativně stabilní nízké úrokové sazby po celý budoucí rok.“ To podle něj umožní dosáhnout na hypotéku i klientele kupující startovací byty, u kterých je případný růst hypotečních sazeb vnímán mnohem citlivěji, než v dražších segmentech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 xml:space="preserve">Developeři, kteří dosud levné startovací byty ve své nabídce neměli, je urychleně staví, protože tento segment zůstane v roce 2014 atraktivní,“ doplnil Pavel Bulta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Koubík, marketing manager</w:t>
        <w:br/>
        <w:t>BEMETT, a.s.</w:t>
        <w:br/>
        <w:t>T: 257 289 310, M: 731 156 559</w:t>
        <w:br/>
        <w:t xml:space="preserve">E: </w:t>
      </w:r>
      <w:hyperlink r:id="rId2">
        <w:r>
          <w:rPr>
            <w:rStyle w:val="InternetLink"/>
            <w:rFonts w:cs="Arial"/>
            <w:sz w:val="22"/>
            <w:szCs w:val="22"/>
          </w:rPr>
          <w:t>koubik@vasebyty.cz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veloperská společnost BEMETT, a.s., působí na tuzemském realitním trhu již čtrnáct let. Za dobu své existence společnost úspěšně zkolaudovala přes 1300 bytových jednotek a rodinných domů. Snahou společnosti je nabízet cenově dostupné bydlení v pražské a brněnské aglomerac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V současnosti nabízí nové byty v Jesenici a v Jinočanech v okrese Praha-západ, a také v brněnské čtvrti Slatina. Energeticky úsporné domy staví v Drahelčicích a nově také v Jinočanech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Více informací na </w:t>
      </w:r>
      <w:hyperlink r:id="rId3">
        <w:r>
          <w:rPr>
            <w:rStyle w:val="InternetLink"/>
            <w:rFonts w:cs="Arial"/>
            <w:sz w:val="20"/>
            <w:szCs w:val="20"/>
          </w:rPr>
          <w:t>www.vasebyty.cz</w:t>
        </w:r>
      </w:hyperlink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right" w:pos="10205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Fotobanka pro novináře</w:t>
      </w:r>
      <w:r>
        <w:rPr>
          <w:rFonts w:cs="Arial" w:ascii="Arial" w:hAnsi="Arial"/>
          <w:color w:val="000000"/>
          <w:sz w:val="20"/>
        </w:rPr>
        <w:t xml:space="preserve"> je volně k dispozici na adrese  </w:t>
      </w:r>
      <w:hyperlink r:id="rId4">
        <w:r>
          <w:rPr>
            <w:rStyle w:val="InternetLink"/>
            <w:sz w:val="20"/>
          </w:rPr>
          <w:t>www.vasebyty.cz/pro-novinare/foto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818370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3.1pt" to="510.2pt,773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/>
      </w:rPr>
      <w:instrText xml:space="preserve"> PAGE </w:instrText>
    </w:r>
    <w:r>
      <w:rPr>
        <w:rStyle w:val="PageNumber"/>
        <w:sz w:val="14"/>
        <w:i/>
        <w:szCs w:val="14"/>
        <w:rFonts w:cs="Arial"/>
      </w:rPr>
      <w:fldChar w:fldCharType="separate"/>
    </w:r>
    <w:r>
      <w:rPr>
        <w:rStyle w:val="PageNumber"/>
        <w:sz w:val="14"/>
        <w:i/>
        <w:szCs w:val="14"/>
        <w:rFonts w:cs="Arial"/>
      </w:rPr>
      <w:t>1</w:t>
    </w:r>
    <w:r>
      <w:rPr>
        <w:rStyle w:val="PageNumber"/>
        <w:sz w:val="14"/>
        <w:i/>
        <w:szCs w:val="14"/>
        <w:rFonts w:cs="Arial"/>
      </w:rPr>
      <w:fldChar w:fldCharType="end"/>
    </w:r>
    <w:r>
      <w:rPr>
        <w:rStyle w:val="PageNumber"/>
        <w:rFonts w:cs="Arial"/>
        <w:i/>
        <w:sz w:val="14"/>
        <w:szCs w:val="14"/>
      </w:rPr>
      <w:t xml:space="preserve"> z </w:t>
    </w:r>
    <w:r>
      <w:rPr>
        <w:rStyle w:val="PageNumber"/>
        <w:rFonts w:cs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/>
      </w:rPr>
      <w:instrText xml:space="preserve"> NUMPAGES \* ARABIC </w:instrText>
    </w:r>
    <w:r>
      <w:rPr>
        <w:rStyle w:val="PageNumber"/>
        <w:sz w:val="14"/>
        <w:i/>
        <w:szCs w:val="14"/>
        <w:rFonts w:cs="Arial"/>
      </w:rPr>
      <w:fldChar w:fldCharType="separate"/>
    </w:r>
    <w:r>
      <w:rPr>
        <w:rStyle w:val="PageNumber"/>
        <w:sz w:val="14"/>
        <w:i/>
        <w:szCs w:val="14"/>
        <w:rFonts w:cs="Arial"/>
      </w:rPr>
      <w:t>1</w:t>
    </w:r>
    <w:r>
      <w:rPr>
        <w:rStyle w:val="PageNumber"/>
        <w:sz w:val="14"/>
        <w:i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5040" w:leader="none"/>
        <w:tab w:val="left" w:pos="5220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/>
        <w:bCs/>
        <w:sz w:val="16"/>
        <w:szCs w:val="16"/>
      </w:rPr>
      <w:t>BEMETT, a.s.</w:t>
    </w: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4536"/>
        <w:tab w:val="clear" w:pos="9072"/>
        <w:tab w:val="right" w:pos="5040" w:leader="none"/>
        <w:tab w:val="left" w:pos="5220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Jeremiášova 2722/2b, Praha 5, 155 00</w:t>
      <w:tab/>
      <w:tab/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45770</wp:posOffset>
              </wp:positionV>
              <wp:extent cx="26289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3pt;mso-wrap-distance-left:9.05pt;mso-wrap-distance-right:9.05pt;mso-wrap-distance-top:0pt;mso-wrap-distance-bottom:0pt;margin-top:35.1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eremiášova 2722/2b, Praha 5, 155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59225</wp:posOffset>
              </wp:positionH>
              <wp:positionV relativeFrom="paragraph">
                <wp:posOffset>95250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5670" cy="457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67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7.5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15670" cy="457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67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spacing w:lineRule="auto" w:line="264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spacing w:lineRule="auto" w:line="264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spacing w:lineRule="auto" w:line="264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spacing w:lineRule="auto" w:line="264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spacing w:lineRule="auto" w:line="264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ik@vasebyty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yperlink" Target="http://www.vasebyty.cz/pro-novinare/fo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1:00Z</dcterms:created>
  <dc:creator>Jan Koubík</dc:creator>
  <dc:description/>
  <cp:keywords/>
  <dc:language>en-US</dc:language>
  <cp:lastModifiedBy>Jan Pěkný</cp:lastModifiedBy>
  <cp:lastPrinted>2014-01-09T22:53:00Z</cp:lastPrinted>
  <dcterms:modified xsi:type="dcterms:W3CDTF">2014-01-09T21:53:00Z</dcterms:modified>
  <cp:revision>15</cp:revision>
  <dc:subject/>
  <dc:title/>
</cp:coreProperties>
</file>