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Style w:val="StrongEmphasis"/>
          <w:rFonts w:cs="Arial" w:ascii="Arial" w:hAnsi="Arial"/>
          <w:b w:val="false"/>
        </w:rPr>
        <w:t>Praha, 5.srpna 201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rPr/>
      </w:pPr>
      <w:r>
        <w:rPr>
          <w:rFonts w:cs="Arial" w:ascii="Arial" w:hAnsi="Arial"/>
          <w:b/>
          <w:color w:val="000000"/>
        </w:rPr>
        <w:t>Tepelná čerpadla pronikla i do segmentu levných řadových domů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ergeticky úsporné technologie dnes pronikají do stále levnějších kategorií domů. Novinkou je uplatnění tepelných čerpadel v levných řadových domech v Jinočanech a Drahelčicích u  Prahy. 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 xml:space="preserve">Tepelné čerpadlo typu voda-vzduch se v řadových domech zaplatí nejpozději do sedmi let,“ řekl marketingový manažer společnosti BEMETT a.s. Jan Koubík s tím, že průměrná rodina ušetří díky čerpadlu a zateplení přibližně 45 % všech provozních nákladů ve srovnání s běžnou stavbou stejné dispozice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Energeticky úsporné domy s tepelným čerpadlem jsou v prodeji už od 3,5 mil. Kč včetně pozemku </w:t>
        <w:br/>
        <w:t xml:space="preserve">a DPH. Developer BEMETT si přesto nechává v nabídce i levnější domy využívající pro ohřev teplé užitkové vody solární panely, nebo dům v základní variantě bez těchto úsporných prvků. “Připlatit si cca 100 tisíc Kč za tepelné čerpadlo je podle našich zkušeností ochotná  zhruba polovina zájemců o nový dům. Druhá polovina volí dům se solárními panely. Ještě žádný zákazník si od nás nekoupil dům v základním provedení bez ekologických prvků. To je známkou toho, že pro české domácnosti hrají budoucí náklady na provoz domu důležitou roli, “ uvedl Jan Koubík. 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jaké je podle něj nejčastější výhrada vůči tepelným čerpadlům? „Hodně zájemců se obává, že čerpadla zabírají hodně místa a jsou hlučná,“ dodává Jan Koubík s tím, že obě obavy jsou zbytečné. Mechanismus čerpadla typu voda-vzduch je umístěn na střeše domu a je téměř bezhlučný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bík Jan, marketing manager</w:t>
        <w:br/>
        <w:t>BEMETT, a.s.</w:t>
        <w:br/>
        <w:t>T: 257 289 310, M: 731 156 559</w:t>
        <w:br/>
        <w:t xml:space="preserve">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ubik@vasebyty.cz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Developerská společnost BEMETT, a.s., působí na tuzemském realitním trhu již třináctým  rokem. Za dobu své existence společnost úspěšně zkolaudovala přes 1300 bytových jednotek a rodinných domů. Snahou společnosti je nabízet cenově dostupné bydlení v pražské a brněnské aglomeraci. 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současnosti nabízí nové byty v Jesenici a Jinočanech v okrese Praha-západ a také v brněnské čtvrti Slatina. Energeticky úsporné domy staví v Drahelčicích a nově také v Jinočanech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íce informací na </w:t>
      </w:r>
      <w:r>
        <w:rPr>
          <w:rFonts w:cs="Arial" w:ascii="Arial" w:hAnsi="Arial"/>
          <w:sz w:val="20"/>
          <w:szCs w:val="20"/>
        </w:rPr>
        <w:t>www.vasebyty.cz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Fotobanka pro novináře je volně k dispozici na adrese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http://www.vasebyty.cz/pro-novinare/foto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eremiášova 2722/2b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3625" cy="571500"/>
                                <wp:effectExtent l="0" t="0" r="0" b="0"/>
                                <wp:docPr id="2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3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33625" cy="571500"/>
                          <wp:effectExtent l="0" t="0" r="0" b="0"/>
                          <wp:docPr id="3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3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eremiášova 2722/2b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342900"/>
                                <wp:effectExtent l="0" t="0" r="0" b="0"/>
                                <wp:docPr id="5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342900"/>
                                <wp:effectExtent l="0" t="0" r="0" b="0"/>
                                <wp:docPr id="6" name="obráze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342900"/>
                                <wp:effectExtent l="0" t="0" r="0" b="0"/>
                                <wp:docPr id="7" name="obrázek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342900"/>
                          <wp:effectExtent l="0" t="0" r="0" b="0"/>
                          <wp:docPr id="8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342900"/>
                          <wp:effectExtent l="0" t="0" r="0" b="0"/>
                          <wp:docPr id="9" name="obráze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342900"/>
                          <wp:effectExtent l="0" t="0" r="0" b="0"/>
                          <wp:docPr id="10" name="obrázek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bik@vasebyty.cz" TargetMode="External"/><Relationship Id="rId3" Type="http://schemas.openxmlformats.org/officeDocument/2006/relationships/hyperlink" Target="http://www.vasebyty.cz/pro-novinare/fo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56:00Z</dcterms:created>
  <dc:creator>Honza</dc:creator>
  <dc:description/>
  <cp:keywords/>
  <dc:language>en-US</dc:language>
  <cp:lastModifiedBy>Honza</cp:lastModifiedBy>
  <dcterms:modified xsi:type="dcterms:W3CDTF">2013-08-06T00:56:00Z</dcterms:modified>
  <cp:revision>2</cp:revision>
  <dc:subject/>
  <dc:title>Praha, 19</dc:title>
</cp:coreProperties>
</file>