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22. ledna 201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Energeticky úsporné domy se solárním ohřevem zlevnily pod 3,5 milionu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nových nízkoenergetických domů třídy B v pražském regionu klesly pod hranici 3,5 milionu Kč. Developerská společnost BEMETT totiž v rámci své kampaně na podporu obnovitelných zdrojů zlevnila své dokončené domy v Drahelčicích poblíž metra Zličín o 110 000 Kč, tedy na cenu 3,41 milionu Kč včetně DPH. Tato částka už zahrnuje nejen pozemek a dokončenou stavbu na klíč, ale i </w:t>
      </w:r>
      <w:r>
        <w:rPr>
          <w:rStyle w:val="StrongEmphasis"/>
          <w:rFonts w:cs="Arial" w:ascii="Arial" w:hAnsi="Arial"/>
          <w:sz w:val="22"/>
          <w:szCs w:val="22"/>
        </w:rPr>
        <w:t xml:space="preserve">solární ohřev teplé užitkové vody, který výrazně snižuje náklady spojené s provozem do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voz tohoto domu vychází levněji, než náklady na energii v mnoha srovnatelně velkých panelových bytech,“ </w:t>
      </w:r>
      <w:r>
        <w:rPr>
          <w:rFonts w:cs="Arial" w:ascii="Arial" w:hAnsi="Arial"/>
          <w:sz w:val="22"/>
          <w:szCs w:val="22"/>
        </w:rPr>
        <w:t>uvedl marketingový manažer společnosti BEMETT a.s.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</w:t>
      </w:r>
      <w:r>
        <w:rPr>
          <w:rFonts w:cs="Arial" w:ascii="Arial" w:hAnsi="Arial"/>
          <w:b/>
          <w:sz w:val="22"/>
          <w:szCs w:val="22"/>
        </w:rPr>
        <w:t>náklady na energie</w:t>
      </w:r>
      <w:r>
        <w:rPr>
          <w:rFonts w:cs="Arial" w:ascii="Arial" w:hAnsi="Arial"/>
          <w:sz w:val="22"/>
          <w:szCs w:val="22"/>
        </w:rPr>
        <w:t xml:space="preserve"> (tedy vytápění, ohřev vody, svícení, provoz všech domácích elektrospotřebičů atd.) dvoupodlažních řadových domů 4</w:t>
      </w:r>
      <w:r>
        <w:rPr>
          <w:bCs/>
        </w:rPr>
        <w:t>+</w:t>
      </w:r>
      <w:r>
        <w:rPr>
          <w:rFonts w:cs="Arial" w:ascii="Arial" w:hAnsi="Arial"/>
          <w:sz w:val="22"/>
          <w:szCs w:val="22"/>
        </w:rPr>
        <w:t xml:space="preserve">kk v Drahelčicích v průměru činí jen </w:t>
      </w:r>
      <w:r>
        <w:rPr>
          <w:rFonts w:cs="Arial" w:ascii="Arial" w:hAnsi="Arial"/>
          <w:b/>
          <w:sz w:val="22"/>
          <w:szCs w:val="22"/>
        </w:rPr>
        <w:t>2 tisíce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čně</w:t>
      </w:r>
      <w:r>
        <w:rPr>
          <w:rFonts w:cs="Arial" w:ascii="Arial" w:hAnsi="Arial"/>
          <w:sz w:val="22"/>
          <w:szCs w:val="22"/>
        </w:rPr>
        <w:t xml:space="preserve">. Dům o obytné ploše 94 m2 je totiž vytápěn výhradně na elektřinu a díky dvacetihodinové levné sazbě elektrické energie mají zákazníci nejen levnější vytápění domu, ale také provoz všech elektrospotřebič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energetické domy se svojí cenou, ale i komfortem bydlení stále více prosazují jako alternativa klasických bytů, jejichž pořizovací cena je v pražském regionu srovnatelná nebo i vyšší. BEMETT proto připravuje v Drahelčicích už 8. etapu výstavby nízkoenergetických domů třídy B, kterých tam do současnosti postavil už 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peciální technické prvky v levných nízkoenergetických dom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standardní zateplovací systém celé stavby (izolace podlahy a střechy, zateplení o síle 17 cm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kotel s účinností až 99%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ární kolektory umístěné na střeše, sloužící k ohřevu teplé užitkové vody (cca 60% je jí díky tomu zdarma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i/>
          <w:sz w:val="18"/>
          <w:szCs w:val="18"/>
        </w:rPr>
        <w:t>(nízkoenergetické domy třídy B, lokalita Slunečná, Drahelčice v okrese Praha-západ, developer BEMETT a.s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rská společnost BEMETT, a.s., působí na tuzemském realitním trhu již dvanáctým  rokem. Za dobu své existence společnost úspěšně zkolaudovala přes 1200 bytových jednotek a rodinných domů. Snahou společnosti je nabízet cenově dostupné bydlení v pražské a brněnské aglomera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osti nabízí nové byty v Jesenici a Jinočanech v okrese Praha-západ a také v brněnské čtvrti Sla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asebe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banka pro novináře je volně k dispozici na adrese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asebyty.cz/pro-novinare/fot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e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4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3-01-22T11:14:00Z</dcterms:modified>
  <cp:revision>2</cp:revision>
  <dc:subject/>
  <dc:title>5</dc:title>
</cp:coreProperties>
</file>