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aha, 20.prosince 201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METT letos prodal o 6 % bytů více, jejich průměrná cena klesla o 8,5 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ej nových bytů v nejlevnější cenové kategorii letos vzrostl o 6 %. Uvedla to developerská společnost  BEMETT, která se specializuje na levné, tzv. startovací bydlení, a letos už prodala více než 150 nových byt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kupní </w:t>
      </w:r>
      <w:r>
        <w:rPr>
          <w:rFonts w:cs="Arial" w:ascii="Arial" w:hAnsi="Arial"/>
          <w:b/>
          <w:sz w:val="22"/>
          <w:szCs w:val="22"/>
        </w:rPr>
        <w:t>cena bytů v roce 2012 poklesla o 8,5 %,</w:t>
      </w:r>
      <w:r>
        <w:rPr>
          <w:rFonts w:cs="Arial" w:ascii="Arial" w:hAnsi="Arial"/>
          <w:sz w:val="22"/>
          <w:szCs w:val="22"/>
        </w:rPr>
        <w:t xml:space="preserve"> a to v důsledku změny poptávky ve prospěch menších bytových jednotek, a také v důsledku plošného zlevňování novostaveb na pražském trhu. „Toto zlevňování proběhlo na podzim letošního roku a bylo zapříčiněno částečným zlevňováním cen stavebních prací i konkurenčním bojem mezi developery,“ uvedl marketingový manažer společnosti BEMETT a.s. Jan Koubí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eny bytů v roce 2013 by se příliš měnit neměly, poptávka může pokračovat v mírném růstu,</w:t>
      </w:r>
      <w:r>
        <w:rPr>
          <w:rFonts w:cs="Arial" w:ascii="Arial" w:hAnsi="Arial"/>
          <w:sz w:val="22"/>
          <w:szCs w:val="22"/>
        </w:rPr>
        <w:t>“ předpověděl Jan Koubí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bul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ůměrná cena bytu 2+kk o velikosti 58 m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roce 201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en 2012                   prosinec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,20 mil. Kč                   1,97 mil. K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ůměrná cena bytu 3+kk o velikosti 77 m2 v roce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leden 2012                   prosinec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,90 mil. Kč                   2,69 mil. Kč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 xml:space="preserve">Zdroj: BEMETT a.s.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ový průměr bytů nabízených společností BEMETT v pražském regionu, ceny jsou uvedeny včetně DP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Kontakt pro médi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Koubík</w:t>
      </w:r>
      <w:r>
        <w:rPr>
          <w:rFonts w:cs="Arial" w:ascii="Arial" w:hAnsi="Arial"/>
          <w:sz w:val="20"/>
          <w:szCs w:val="20"/>
        </w:rPr>
        <w:t>, marketing manager</w:t>
        <w:br/>
        <w:t>BEMETT, a.s.</w:t>
        <w:br/>
        <w:t>T: 257 289 310, M: 731 156 559</w:t>
        <w:br/>
        <w:t xml:space="preserve">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ubik@vasebyty.cz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rská společnost BEMETT, a.s., působí na tuzemském realitním trhu již dvanáctým  rokem. Za dobu své existence společnost úspěšně zkolaudovala přes 1350 bytových jednotek a rodinných domů. Snahou společnosti je nabízet cenově dostupné bydlení v pražské a brněnské aglomerac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časnosti nabízí nové byty v Jesenici a Jinočanech v okrese Praha-západ a také v brněnské čtvrti Slat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vasebety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ydlenibrno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banka pro novináře je volně k dispozici na adrese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vasebyty.cz/pro-novinare/fot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sz w:val="16"/>
      </w:rPr>
      <w:t>Jeremiášova 2722/2b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/>
    </w:pPr>
    <w:r>
      <w:rPr>
        <w:rFonts w:cs="Arial" w:ascii="Arial" w:hAnsi="Arial"/>
        <w:sz w:val="18"/>
      </w:rPr>
      <w:t>Jeremiášova 2722/2b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bik@vasebyty.cz" TargetMode="External"/><Relationship Id="rId3" Type="http://schemas.openxmlformats.org/officeDocument/2006/relationships/hyperlink" Target="http://www.vasebety.cz/" TargetMode="External"/><Relationship Id="rId4" Type="http://schemas.openxmlformats.org/officeDocument/2006/relationships/hyperlink" Target="http://www.bydlenibrno.cz/" TargetMode="External"/><Relationship Id="rId5" Type="http://schemas.openxmlformats.org/officeDocument/2006/relationships/hyperlink" Target="http://www.vasebyty.cz/pro-novinare/fot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6:00Z</dcterms:created>
  <dc:creator>BEMETT, a.s.</dc:creator>
  <dc:description/>
  <cp:keywords/>
  <dc:language>en-US</dc:language>
  <cp:lastModifiedBy>Honza</cp:lastModifiedBy>
  <cp:lastPrinted>2009-11-10T12:14:00Z</cp:lastPrinted>
  <dcterms:modified xsi:type="dcterms:W3CDTF">2012-12-20T08:10:00Z</dcterms:modified>
  <cp:revision>10</cp:revision>
  <dc:subject/>
  <dc:title>5</dc:title>
</cp:coreProperties>
</file>