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Style w:val="StrongEmphasis"/>
          <w:rFonts w:cs="Arial" w:ascii="Arial" w:hAnsi="Arial"/>
          <w:b w:val="false"/>
        </w:rPr>
        <w:t>Praha, 3.prosince 2012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BEMETT a.s. dokončil fúzi pěti svých společností do podílového fond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eloperská společnost BEMETT a.s. založila uzavřený investiční fond, do kterého k 30.11.2012 převedla pět svých společností. Cílem je zjednodušení vlastnické struktury a zvýšení bezpečnosti investic. „Investiční fond je akciovou společností pod kontrolou České národní banky, což je v současnosti nejprůhlednější a nejbezpečnější právnická forma,“ uvedl generální ředitel BEMETT a.s. Mgr. Petr Vaclavík s tím, že na této fúzi pracovali právníci BEMETTu už od začátku roku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vzniklá společnost </w:t>
      </w:r>
      <w:r>
        <w:rPr>
          <w:rFonts w:cs="Arial" w:ascii="Arial" w:hAnsi="Arial"/>
          <w:b/>
          <w:sz w:val="22"/>
          <w:szCs w:val="22"/>
        </w:rPr>
        <w:t>BEMETT nemovitostní uzavřený investiční fond, a.s.</w:t>
      </w:r>
      <w:r>
        <w:rPr>
          <w:rFonts w:cs="Arial" w:ascii="Arial" w:hAnsi="Arial"/>
          <w:sz w:val="22"/>
          <w:szCs w:val="22"/>
        </w:rPr>
        <w:t xml:space="preserve"> slučuje těchto pět zanikajících investičních společností: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METT Jesenice s.r.o. </w:t>
        <w:tab/>
        <w:t xml:space="preserve">IČ:284 91 157 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METT Jinočany s.r.o. </w:t>
        <w:tab/>
        <w:t xml:space="preserve">IČ:282 19 562 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TT Křehlíkova s.r.o.</w:t>
        <w:tab/>
        <w:t xml:space="preserve">IČ:248 10 771 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TT Slatina s.r.o.</w:t>
        <w:tab/>
        <w:t xml:space="preserve">IČ:290 11 809 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TT Spv s.r.o.</w:t>
        <w:tab/>
        <w:t xml:space="preserve"> </w:t>
        <w:tab/>
        <w:t xml:space="preserve">IČ:282 06 665 </w:t>
      </w:r>
    </w:p>
    <w:p>
      <w:pPr>
        <w:pStyle w:val="Normal"/>
        <w:shd w:fill="FFFFFF" w:val="clear"/>
        <w:spacing w:lineRule="auto" w:line="312"/>
        <w:rPr/>
      </w:pPr>
      <w:r>
        <w:rPr>
          <w:rFonts w:cs="Arial" w:ascii="Arial" w:hAnsi="Arial"/>
          <w:sz w:val="22"/>
          <w:szCs w:val="22"/>
        </w:rPr>
        <w:t>Zároveň přebírá jejich veškerá práva a závazky.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eveloperská společnost BEMETT a.s. se zaměřuje hlavně na výstavbu levných „startovacích“ bytů a domů. Na tuzemském trhu působí už od roku 2000. Za tu dobu postavila už 1350 bytových jednotek v pražském a brněnském regionu a také na horách. V současnosti staví byty v Jesenici a Jinočanech u Prahy a také v Brně. </w:t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sz w:val="20"/>
          <w:szCs w:val="20"/>
        </w:rPr>
        <w:t xml:space="preserve">Více informací o developerské společnosti BEMETT a.s. naleznete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asebyty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ydlenibrno.cz</w:t>
        </w:r>
      </w:hyperlink>
      <w:r>
        <w:rPr>
          <w:rFonts w:cs="Arial" w:ascii="Arial" w:hAnsi="Arial"/>
          <w:sz w:val="20"/>
          <w:szCs w:val="20"/>
        </w:rPr>
        <w:t xml:space="preserve">. Fotobanka pro novináře je volně k dispozici na adrese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vasebyty.cz/pro-novinare/foto</w:t>
        </w:r>
      </w:hyperlink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Jan Koubík</w:t>
      </w:r>
      <w:r>
        <w:rPr>
          <w:rFonts w:cs="Arial" w:ascii="Arial" w:hAnsi="Arial"/>
          <w:sz w:val="20"/>
          <w:szCs w:val="20"/>
        </w:rPr>
        <w:t>, marketing manager</w:t>
        <w:br/>
        <w:t>BEMETT, a.s.</w:t>
        <w:br/>
        <w:t xml:space="preserve">T: 257 289 310, M: 731 156 559, 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1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sz w:val="16"/>
      </w:rPr>
      <w:t>Jeremiášova 2722/2b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</w:rPr>
      <w:t>Jeremiášova 2722/2b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" TargetMode="External"/><Relationship Id="rId3" Type="http://schemas.openxmlformats.org/officeDocument/2006/relationships/hyperlink" Target="http://www.bydlenibrno.cz/" TargetMode="External"/><Relationship Id="rId4" Type="http://schemas.openxmlformats.org/officeDocument/2006/relationships/hyperlink" Target="http://www.vasebyty.cz/pro-novinare/foto" TargetMode="External"/><Relationship Id="rId5" Type="http://schemas.openxmlformats.org/officeDocument/2006/relationships/hyperlink" Target="mailto:koubik@vasebyt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43:00Z</dcterms:created>
  <dc:creator>BEMETT, a.s.</dc:creator>
  <dc:description/>
  <cp:keywords/>
  <dc:language>en-US</dc:language>
  <cp:lastModifiedBy>Jan Koubík</cp:lastModifiedBy>
  <cp:lastPrinted>2012-12-03T10:13:00Z</cp:lastPrinted>
  <dcterms:modified xsi:type="dcterms:W3CDTF">2012-12-03T12:43:00Z</dcterms:modified>
  <cp:revision>2</cp:revision>
  <dc:subject/>
  <dc:title>5</dc:title>
</cp:coreProperties>
</file>