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aha, 4.října 2012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BEMETT plošně zlevnil všechny dokončené byty, aby zůstal nejlevnější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K největšímu zlevnění nových bytů ve své historii přistoupila developerská společnost BEMETT.a.s. Velikost aktuální slevy se pohybuje od 5 % po 15 %  o které BEMETT plošně snížil ceny. Reaguje tak na nové levné projekty svých konkurentů, společností Ekospol a Central Group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aše byty se celkem dobře prodávaly i za stávající ceny, my ale dlouhodobě deklarujeme, že naše byty jsou nejlevnější v celém pražské regionu, a proto snižujeme ceny v obou našich projektech, tedy v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inočanech</w:t>
        </w:r>
      </w:hyperlink>
      <w:r>
        <w:rPr>
          <w:rFonts w:cs="Arial" w:ascii="Arial" w:hAnsi="Arial"/>
          <w:sz w:val="22"/>
          <w:szCs w:val="22"/>
        </w:rPr>
        <w:t xml:space="preserve"> i v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esenici</w:t>
        </w:r>
      </w:hyperlink>
      <w:r>
        <w:rPr>
          <w:rFonts w:cs="Arial" w:ascii="Arial" w:hAnsi="Arial"/>
          <w:sz w:val="22"/>
          <w:szCs w:val="22"/>
        </w:rPr>
        <w:t>, uvedl marketingový manažer společnosti BEMETT a.s. Jan Koubí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12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íky aktuálnímu snížení dokážeme nabídnout nové byty 2+kk již od 1,6 mil. Kč a  byty 3+kk od 2,4 mil. Kč, vše samozřejmě včetně DPH a parkování, které je již zahrnuto v ceně.“ dodal Jan Koubí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erská společnost BEMETT a.s. se na výstavbu levných “startovacích“ bytů a domů zaměřuje už od roku 2000. Za tu dobu postavila už 1200 bytových jednotek v pražském a brněnském regionu a také na horách. V červnu 2012 zahájila výstavbu dalších domů o celkovém počtu 82 bytů v Jinočanech v okrese Praha-západ a také v brněnské čtvrti Slatina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ých 72 % zákazníků společnosti BEMETT bylo letos ve věkové skupině do 35 let. Pro většinu z nich to bylo první vlastní bydlení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Kontakt pro médi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 Koubík</w:t>
      </w:r>
      <w:r>
        <w:rPr>
          <w:rFonts w:cs="Arial" w:ascii="Arial" w:hAnsi="Arial"/>
          <w:sz w:val="20"/>
          <w:szCs w:val="20"/>
        </w:rPr>
        <w:t>, marketing manager</w:t>
        <w:br/>
        <w:t>BEMETT, a.s.</w:t>
        <w:br/>
        <w:t>T: 257 289 310, M: 731 156 559</w:t>
        <w:br/>
        <w:t xml:space="preserve">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oubik@vasebyty.cz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BEMETT, a.s., působí na tuzemském realitním trhu již dvanáctým  rokem. Za dobu své existence společnost úspěšně zkolaudovala přes 1200 bytových jednotek a rodinných domů. Snahou společnosti je nabízet cenově dostupné bydlení v pražské a brněnské aglomerac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informací n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vasebyty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bydlenibrno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tobanka pro novináře je volně k dispozici na adrese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vasebyty.cz/pro-novinare/foto</w:t>
        </w:r>
      </w:hyperlink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4"/>
      </w:rPr>
      <w:t xml:space="preserve">strana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PAGE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1</w:t>
    </w:r>
    <w:r>
      <w:rPr>
        <w:rStyle w:val="PageNumber"/>
        <w:sz w:val="14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</w:rPr>
      <w:t xml:space="preserve"> z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1</w:t>
    </w:r>
    <w:r>
      <w:rPr>
        <w:rStyle w:val="PageNumber"/>
        <w:sz w:val="14"/>
        <w:i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sz w:val="18"/>
      </w:rPr>
    </w:pPr>
    <w:r>
      <w:rPr>
        <w:rFonts w:cs="Arial" w:ascii="Arial" w:hAnsi="Arial"/>
        <w:b/>
        <w:sz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sz w:val="16"/>
      </w:rPr>
      <w:t>Jeremiášova 2722/2b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/>
    </w:pPr>
    <w:r>
      <w:rPr>
        <w:rFonts w:cs="Arial" w:ascii="Arial" w:hAnsi="Arial"/>
        <w:sz w:val="18"/>
      </w:rPr>
      <w:t>Jeremiášova 2722/2b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59225</wp:posOffset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>
                              <w:rFonts w:ascii="Verdana" w:hAnsi="Verdana" w:cs="Verdana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9.05pt;mso-wrap-distance-top:0pt;mso-wrap-distance-bottom:0pt;margin-top:0pt;mso-position-vertical-relative:text;margin-left:3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>
                        <w:rFonts w:ascii="Verdana" w:hAnsi="Verdana" w:cs="Verdana"/>
                        <w:color w:val="000000"/>
                        <w:sz w:val="1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000000"/>
                        <w:sz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ebyty.cz/byty/jinocany-u-prahy/lokalita-jih" TargetMode="External"/><Relationship Id="rId3" Type="http://schemas.openxmlformats.org/officeDocument/2006/relationships/hyperlink" Target="http://www.vasebyty.cz/byty/jesenice-u-prahy/lokalita-v-rohaci" TargetMode="External"/><Relationship Id="rId4" Type="http://schemas.openxmlformats.org/officeDocument/2006/relationships/hyperlink" Target="mailto:koubik@vasebyty.cz" TargetMode="External"/><Relationship Id="rId5" Type="http://schemas.openxmlformats.org/officeDocument/2006/relationships/hyperlink" Target="http://www.vasebyty.cz/" TargetMode="External"/><Relationship Id="rId6" Type="http://schemas.openxmlformats.org/officeDocument/2006/relationships/hyperlink" Target="http://www.bydlenibrno.cz/" TargetMode="External"/><Relationship Id="rId7" Type="http://schemas.openxmlformats.org/officeDocument/2006/relationships/hyperlink" Target="http://www.vasebyty.cz/pro-novinare/fot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15:00Z</dcterms:created>
  <dc:creator>BEMETT, a.s.</dc:creator>
  <dc:description/>
  <cp:keywords/>
  <dc:language>en-US</dc:language>
  <cp:lastModifiedBy>Jan Koubík</cp:lastModifiedBy>
  <cp:lastPrinted>2009-11-10T12:14:00Z</cp:lastPrinted>
  <dcterms:modified xsi:type="dcterms:W3CDTF">2012-10-04T11:15:00Z</dcterms:modified>
  <cp:revision>2</cp:revision>
  <dc:subject/>
  <dc:title>5</dc:title>
</cp:coreProperties>
</file>