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18.září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lké nové byty s plochou nad 80 m² jsou letos prodejné jen se slevou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tímco malých nových bytů je momentálně na trhu nedostatek, velké byty nad 80 m² jsou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tos prodejné jen obtížně. „O velké bytové jednotky teď jednoduše není zájem, téměř nikdo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 kvůli současné nejisté ekonomické situaci nekupuje.</w:t>
      </w:r>
      <w:r>
        <w:rPr>
          <w:rFonts w:cs="Arial" w:ascii="Arial" w:hAnsi="Arial"/>
          <w:sz w:val="22"/>
          <w:szCs w:val="22"/>
        </w:rPr>
        <w:t xml:space="preserve"> Naopak malé a levné byty 2+kk jsou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ní v pražských i brněnských projektech velmi rychle vyprodané, protože na jejich hypoteční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átky pořád dosáhnou i rodiny s průměrným příjmem,“ uvedl marketingový manažer developerské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i BEMETT a.s. Jan Koubík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byty se v developerských projektech dlouhodobě prodávaly obtížněji, letos ale po nich musí developeři podpořit poptávku i za pomocí výrazných slev ve výši 5 % až 10 %. Nový byt o rozměru 95 m² v Jinočanech na Praze-západ tak díky slevě přijde na 3,040 mil. Kč včetně DPH, sklepa, balkónu a parkovacího stání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řes jednoznačný přesun zájmu k menším bytům nadále developeři s velkými byty počítají, aby nevyklidili tržní prostor konkurenci. „Percentuální poměr velkých bytů ovšem stále snižujeme, v současnosti pod 10 % celkové podlahové plochy nových bytových projektů,“ konstatoval Jan Koubík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íl nově dokončených bytů v pražském regionu podle rozlohy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ok dokončení   název projektu                byty do 50 </w:t>
      </w:r>
      <w:r>
        <w:rPr>
          <w:b/>
          <w:u w:val="single"/>
        </w:rPr>
        <w:t xml:space="preserve"> m²</w:t>
      </w:r>
      <w:r>
        <w:rPr>
          <w:rFonts w:cs="Arial" w:ascii="Arial" w:hAnsi="Arial"/>
          <w:b/>
          <w:sz w:val="22"/>
          <w:szCs w:val="22"/>
          <w:u w:val="single"/>
        </w:rPr>
        <w:t xml:space="preserve">   byty 50 </w:t>
      </w:r>
      <w:r>
        <w:rPr>
          <w:b/>
          <w:u w:val="single"/>
        </w:rPr>
        <w:t>m²</w:t>
      </w:r>
      <w:r>
        <w:rPr>
          <w:rFonts w:cs="Arial" w:ascii="Arial" w:hAnsi="Arial"/>
          <w:b/>
          <w:sz w:val="22"/>
          <w:szCs w:val="22"/>
          <w:u w:val="single"/>
        </w:rPr>
        <w:t xml:space="preserve"> až 80 </w:t>
      </w:r>
      <w:r>
        <w:rPr>
          <w:b/>
          <w:u w:val="single"/>
        </w:rPr>
        <w:t>m²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byty nad 80 </w:t>
      </w:r>
      <w:r>
        <w:rPr>
          <w:b/>
          <w:u w:val="single"/>
        </w:rPr>
        <w:t>m²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                 Praha 9 - Vinoř                       28 %                    49 %                              23 %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2010                  Jesenice  u Prahy                   41 %                    48 %                              11 %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012                  Jinočany u Prahy                    30 %                    61 %                                9 %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Zdroj: BEMETT a.s., www,vasebyty.cz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rská společnost BEMETT a.s. se zaměřuje na výstavbu levných „startovacích“ bytů a domů už od roku 2000. Za tu dobu postavila už 1200 bytových jednotek v pražském a brněnském regionu a také na horách. V současnosti nabízí nové byty v šesti lokalitá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  <w:r>
        <w:rPr>
          <w:rFonts w:cs="Arial" w:ascii="Arial" w:hAnsi="Arial"/>
          <w:sz w:val="22"/>
          <w:szCs w:val="22"/>
        </w:rPr>
        <w:t xml:space="preserve">. Fotobanka pro novináře je volně k dispozici na adrese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asebyty.cz/pro-novinare/foto</w:t>
        </w:r>
      </w:hyperlink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 w:val="false"/>
          <w:b w:val="false"/>
          <w:bCs/>
          <w:kern w:val="2"/>
          <w:sz w:val="20"/>
          <w:szCs w:val="20"/>
          <w:lang w:eastAsia="en-GB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" TargetMode="External"/><Relationship Id="rId3" Type="http://schemas.openxmlformats.org/officeDocument/2006/relationships/hyperlink" Target="http://www.bydlenibrno.cz/" TargetMode="External"/><Relationship Id="rId4" Type="http://schemas.openxmlformats.org/officeDocument/2006/relationships/hyperlink" Target="http://www.vasebyty.cz/pro-novinare/foto" TargetMode="External"/><Relationship Id="rId5" Type="http://schemas.openxmlformats.org/officeDocument/2006/relationships/hyperlink" Target="mailto:koubik@vasebyt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3:00Z</dcterms:created>
  <dc:creator>BEMETT, a.s.</dc:creator>
  <dc:description/>
  <cp:keywords/>
  <dc:language>en-US</dc:language>
  <cp:lastModifiedBy>Jan Koubík</cp:lastModifiedBy>
  <cp:lastPrinted>2012-09-18T12:53:00Z</cp:lastPrinted>
  <dcterms:modified xsi:type="dcterms:W3CDTF">2012-09-18T10:53:00Z</dcterms:modified>
  <cp:revision>2</cp:revision>
  <dc:subject/>
  <dc:title>5</dc:title>
</cp:coreProperties>
</file>