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aha, 22.března 2012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yty v Praze zdražují povinná garážová stání až o 300 tisíc Kč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eny pražských bytů prodražuje vyhláška* o povinných garážových stáních. Každé z nich stojí v průměru 250 až 300 tisíc na jednu bytovou jednotku. Developeři kteří staví už za hranicí hlavního města, mají díky tomu velkou konkurenční výhodu, protože se na ně vyhláška už nevztahuje – a mohou parkovací stání zřídit libovolně, tedy i na povrchu v okolí domu. Díky tomu dokážou nabízet byty podstatně levněj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íky levnějšímu řešení parkování i díky nižším cenám pozemků podle Jana Koubíka, marketingového manažera společnosti BEMETT, a.s. stojí byty v okresech Praha-východ a Praha-západ až o 20 % méně, než byty v sousedních městských čtvrtích Prahy. Toto srovnání vynikne například při porovnání dvou od sebe jen 6 km vzdálených lokalit Písnice vs. Jesenice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ísnice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byt 2+kk (49 m2) + předzahrádka 54 m2</w:t>
      </w:r>
      <w:r>
        <w:rPr>
          <w:rFonts w:cs="Arial" w:ascii="Arial" w:hAnsi="Arial"/>
          <w:color w:val="000000"/>
          <w:sz w:val="22"/>
          <w:szCs w:val="22"/>
        </w:rPr>
        <w:t xml:space="preserve"> = 2.420.776 Kč vč. DPH (k tomuto bytu není garáž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yt 2+kk (49 m2) + předzahrádka 56 m2 </w:t>
      </w:r>
      <w:r>
        <w:rPr>
          <w:rFonts w:cs="Arial" w:ascii="Arial" w:hAnsi="Arial"/>
          <w:color w:val="000000"/>
          <w:sz w:val="22"/>
          <w:szCs w:val="22"/>
        </w:rPr>
        <w:t>= 2.421.756 Kč vč. DPH (+ SAMOSTATNĚ UZAMYKATELN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RÁŽOVÝ BOX ZA 260 000 Kč vč. DPH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yt 3+kk (60 m2) + balkón 9,6 m2</w:t>
      </w:r>
      <w:r>
        <w:rPr>
          <w:rFonts w:cs="Arial" w:ascii="Arial" w:hAnsi="Arial"/>
          <w:color w:val="000000"/>
          <w:sz w:val="22"/>
          <w:szCs w:val="22"/>
        </w:rPr>
        <w:t xml:space="preserve">            = 3.124.324 Kč vč. DPH (+ SAMOSTATNĚ UZAMYKATELNÝ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RÁŽOVÝ BOX ZA 260 000 Kč vč. DPH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droj web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ekospol.cz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seni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byt 2+kk (58 m2) + předzahrádka 63 m2</w:t>
      </w:r>
      <w:r>
        <w:rPr>
          <w:rFonts w:cs="Arial" w:ascii="Arial" w:hAnsi="Arial"/>
          <w:color w:val="000000"/>
          <w:sz w:val="22"/>
          <w:szCs w:val="22"/>
        </w:rPr>
        <w:t xml:space="preserve"> = 2.257.695 Kč vč. DPH (vč. venkovního park stání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yt 2+kk (57 m2) + balkón 3 m2</w:t>
      </w:r>
      <w:r>
        <w:rPr>
          <w:rFonts w:cs="Arial" w:ascii="Arial" w:hAnsi="Arial"/>
          <w:color w:val="000000"/>
          <w:sz w:val="22"/>
          <w:szCs w:val="22"/>
        </w:rPr>
        <w:t xml:space="preserve">               = 2.189.410 Kč vč. DPH (vč. venkovního park stání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byt 3+kk (67 m2) + balkón 5 m2</w:t>
      </w:r>
      <w:r>
        <w:rPr>
          <w:rFonts w:cs="Arial" w:ascii="Arial" w:hAnsi="Arial"/>
          <w:color w:val="000000"/>
          <w:sz w:val="22"/>
          <w:szCs w:val="22"/>
        </w:rPr>
        <w:t xml:space="preserve">               = 2.575.758 Kč vč. DPH (vč. venkovního park stání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droj web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vasebyty.cz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ájemce o byt v okrajové části Prahy by tak měl pokaždé zvážit, zda nesežene srovnatelný byt podstatně levněji v sousední čtvrti, která je už za pomyslnou hranicí hlavního města,“ doporučuje Jan Koubík a dodává: „V důsledku levnějších bytů i pozemků počet obyvatel okresů Praha-východ i Praha-západ trvale roste, zatímco počet obyvatel uvnitř hranic Prahy dlouhodobě klesá – a patrně bude klesat i nadále.“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Vyhláška 26/1999 Hlavního města Prahy, článek 10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>„</w:t>
      </w:r>
      <w:r>
        <w:rPr>
          <w:rFonts w:cs="Arial" w:ascii="Arial" w:hAnsi="Arial"/>
          <w:color w:val="000000"/>
          <w:sz w:val="16"/>
          <w:szCs w:val="16"/>
        </w:rPr>
        <w:t>Rozptylové plochy a zařízení pro dopravu v klidu</w:t>
        <w:br/>
        <w:t>(3) Stavby musí být vybaveny zařízením pro dopravu v klidu (parkovací a odstavná stání) odpovídajícím velikosti, funkci a umístění stavby a řešeným přednostně jako součást stavby nebo její provozně neoddělitelná část, anebo umístěným na pozemku stavby včetně komunikace pro zajíždění vozidel na jednotlivá stání. U bytových domů mohou být odstavná a parkovací stání umístěna v dostupné vzdálenosti i mimo pozemek stavby; stání pro návštěvníky podle odst. 5 písm. a) bod 2. musí být veřejně přístupná. Z celkového počtu stání, stanovených podle této vyhlášky, musí být v garážích umístěn nejméně počet stání rovnající se počtu bytů, nebo požadovaný počet stání, je-li menší než počet bytů.“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Kontakt pro médi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Koubík, marketing manager</w:t>
        <w:br/>
        <w:t>BEMETT, a.s.</w:t>
        <w:br/>
        <w:t>T: 257 289 310, M: 731 156 559</w:t>
        <w:br/>
        <w:t xml:space="preserve">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ubik@vasebyty.cz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polečnosti:Společnost BEMETT, a.s., působí na tuzemském realitním trhu již dvanáctým rokem. Za dobu své existence společnost úspěšně zkolaudovala přes 1200 bytových jednotek a rodinných domů. Snahou společnosti je nabízet cenově dostupné bydlení v pražské a brněnské aglomeraci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íce informací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vasebyty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ydlenibrno.cz</w:t>
        </w:r>
      </w:hyperlink>
      <w:r>
        <w:rPr>
          <w:rFonts w:cs="Arial" w:ascii="Arial" w:hAnsi="Arial"/>
          <w:sz w:val="20"/>
          <w:szCs w:val="20"/>
        </w:rPr>
        <w:t xml:space="preserve">. Fotobanka pro novináře je volně k dispozici na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vasebyty.cz/pro-novinare/foto</w:t>
        </w:r>
      </w:hyperlink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sz w:val="16"/>
      </w:rPr>
      <w:t>Jeremiášova 2722/2b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/>
    </w:pPr>
    <w:r>
      <w:rPr>
        <w:rFonts w:cs="Arial" w:ascii="Arial" w:hAnsi="Arial"/>
        <w:sz w:val="18"/>
      </w:rPr>
      <w:t>Jeremiášova 2722/2b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kospol.cz" TargetMode="External"/><Relationship Id="rId3" Type="http://schemas.openxmlformats.org/officeDocument/2006/relationships/hyperlink" Target="../in/www.vasebyty.cz" TargetMode="External"/><Relationship Id="rId4" Type="http://schemas.openxmlformats.org/officeDocument/2006/relationships/hyperlink" Target="mailto:koubik@vasebyty.cz" TargetMode="External"/><Relationship Id="rId5" Type="http://schemas.openxmlformats.org/officeDocument/2006/relationships/hyperlink" Target="http://www.vasebyty.cz/" TargetMode="External"/><Relationship Id="rId6" Type="http://schemas.openxmlformats.org/officeDocument/2006/relationships/hyperlink" Target="http://www.bydlenibrno.cz/" TargetMode="External"/><Relationship Id="rId7" Type="http://schemas.openxmlformats.org/officeDocument/2006/relationships/hyperlink" Target="http://www.vasebyty.cz/pro-novinare/fot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7:00Z</dcterms:created>
  <dc:creator>BEMETT, a.s.</dc:creator>
  <dc:description/>
  <cp:keywords/>
  <dc:language>en-US</dc:language>
  <cp:lastModifiedBy>Jan Koubík</cp:lastModifiedBy>
  <cp:lastPrinted>2012-03-22T13:49:00Z</cp:lastPrinted>
  <dcterms:modified xsi:type="dcterms:W3CDTF">2012-03-22T12:55:00Z</dcterms:modified>
  <cp:revision>4</cp:revision>
  <dc:subject/>
  <dc:title>5</dc:title>
</cp:coreProperties>
</file>