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20.února 20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Lidé šetří na úpravách nových bytů, hodnota klientských změn klesla o 45 %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jemci o nové byty letos šetří více, než v předchozích letech. Hodnota klientských změn, tedy nadstandardních úprav v bytových projektech, se v roce 2011  pohybovala kolem 23 tisíc Kč, zatímco v roce 2010 to bylo v průměru 42 tisíc Kč. To znamená meziroční pokles o 45 %.</w:t>
      </w:r>
      <w:r>
        <w:rPr>
          <w:rFonts w:cs="Arial" w:ascii="Arial" w:hAnsi="Arial"/>
          <w:sz w:val="22"/>
          <w:szCs w:val="22"/>
        </w:rPr>
        <w:t xml:space="preserve">* Předběžné zkušenosti z počátku letošního roku pak potvrzují pokračování a další prohlubování tohoto trendu, uvedl </w:t>
      </w:r>
      <w:r>
        <w:rPr>
          <w:rFonts w:cs="Arial" w:ascii="Arial" w:hAnsi="Arial"/>
          <w:color w:val="000000"/>
          <w:sz w:val="22"/>
          <w:szCs w:val="22"/>
        </w:rPr>
        <w:t>marketingový manažer společnosti BEMETT a.s. Jan Koub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atímco ještě v roce 2010 si dvě třetiny zákazníků v rámci  klientských změn v bytech objednávaly </w:t>
        <w:br/>
        <w:t xml:space="preserve">i rozsáhlejší stavební změny, jako je třeba změna dispozice pokojů, loni bylo těchto zákazníků už jen </w:t>
        <w:br/>
        <w:t>48 %,“  konstatoval Jan Koubík. Stále více zákazníků tak podle něj zůstává jen u drobných úprav, mění tedy pouze obklady, dlažby, podlahové krytiny, nanejvýš ještě interiérové dveř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d úspor a šetření je patrný také v poptávce po různých velikostech bytů „Nejprve vyprodají ty nejmenší a cenově nejdostupnější byty 2+kk v cenovém rozmezí 1,5 až 1,7 mil. Kč vč. DPH.  Teprve pak přijde řada na větší byty 3+kk a 4+kk,“  poznamenal Jan Koubík a dodal, že jediné velké byty, které se prodávají v segmentu startovacího bydlení poměrně rychle, jsou ty v přízemí s vlastní předzahrádkou, která je přímo přístupná z byt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bulka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2010                                      201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íl klientů, kteří si objednali úpravy dispozice bytů        65 %                                       48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měrná hodnota klientských změn                                 42 tis.Kč                                  23 tis.Kč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Průměr  ze všech tří aktuálních bytových projektů společnosti BEMETT a.s, tedy  Jesenice, Jinočany u Prahy a Brno-Slatin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>T: 257 289 310, M: 731 156 559</w:t>
        <w:br/>
        <w:t xml:space="preserve">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ubik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olečnosti:Společnost BEMETT, a.s., působí na tuzemském realitním trhu již jedenáctým rokem. Za dobu své existence společnost úspěšně zkolaudovala přes 1200 bytových jednotek a rodinných domů. Snahou společnosti je nabízet cenově dostupné bydlení v pražské a brněnské aglomeraci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  <w:r>
        <w:rPr>
          <w:rFonts w:cs="Arial" w:ascii="Arial" w:hAnsi="Arial"/>
          <w:sz w:val="20"/>
          <w:szCs w:val="20"/>
        </w:rPr>
        <w:t xml:space="preserve">. Fotobanka pro novináře je volně k dispozici na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asebyty.cz/pro-novinare/foto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ik@vasebyty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yperlink" Target="http://www.bydlenibrno.cz/" TargetMode="External"/><Relationship Id="rId5" Type="http://schemas.openxmlformats.org/officeDocument/2006/relationships/hyperlink" Target="http://www.vasebyty.cz/pro-novinare/fo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0:00Z</dcterms:created>
  <dc:creator>BEMETT, a.s.</dc:creator>
  <dc:description/>
  <cp:keywords/>
  <dc:language>en-US</dc:language>
  <cp:lastModifiedBy>Jan Koubík</cp:lastModifiedBy>
  <cp:lastPrinted>2009-11-10T12:14:00Z</cp:lastPrinted>
  <dcterms:modified xsi:type="dcterms:W3CDTF">2012-02-17T14:23:00Z</dcterms:modified>
  <cp:revision>3</cp:revision>
  <dc:subject/>
  <dc:title>5</dc:title>
</cp:coreProperties>
</file>