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ha, 26.ledna 2011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ejlevnější nové byty v Praze a okolí se začínají prodávat v Jinočane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ud nejlevnější projekt v Jesenici je překonán o 2 tisíce Kč za m²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levnější byty v Praze a okolí s cenou od 31 tis. Kč/m² v úterý 18.1.uvedla do prodeje developerská společnost BEMETT.a.s. Bytový komplex </w:t>
      </w:r>
      <w:r>
        <w:rPr>
          <w:rFonts w:cs="Arial" w:ascii="Arial" w:hAnsi="Arial"/>
          <w:b/>
          <w:sz w:val="22"/>
          <w:szCs w:val="22"/>
        </w:rPr>
        <w:t>Jinočany u Prahy II - lokalita "Jih"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e nachází v těsném sousedství Prahy 5 v blízkosti stanice metra Zličín. Výstavba nových bytů vyroste v klidné lokalitě nedaleko centra ob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etapu obytného souboru budou tvořit dva nízkopodlažní bytové domy. Každý v sobě zahrnuje 36 bytů o velikosti 2+kk a 3+kk. Komfort bydlení přízemních bytů budou navíc zvyšovat oplocené předzahrádky. Celý obytný soubor je zasazen do pozvolného jižního svahu a plynule tak naváže na stávající zástavbu rodinných do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raze a okolí dosud držel prvenství v nejnižší ceně nově realizovaných bytů projekt v Jesenici u Prahy (lokalita V Roháči). Stejně jako Jinočany tento projekt staví a prodává developerská společnost BEMETT.a.s., která se zaměřuje na výstavbu levných „startovacích“ bytů v Praze, Brně a jejich okolí.  Velikost dosud nejlevnějších bytů v Jesenici je 2+kk až 3+kk a jejich současná cena začíná na 33.000 Kč/m²  vč.DPH, tedy o 2 tisíce Kč, více, než v Jinočan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bychom na nejlevnější projekt </w:t>
      </w:r>
      <w:r>
        <w:rPr>
          <w:rFonts w:cs="Arial" w:ascii="Arial" w:hAnsi="Arial"/>
          <w:b/>
          <w:sz w:val="22"/>
          <w:szCs w:val="22"/>
        </w:rPr>
        <w:t>Jinočany u Prahy II - lokalita "Jih"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pozornili veřejnost, poskytneme prvním deseti zájemců mimořádnou slevu 5 % z ceníkové ceny. Tím se cena nejlevnějších bytů dostane pod magickou hranici 30.000 Kč/m²,“ uvedl marketingový manažer společnosti BEMETT a.s, Jan Koub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levnější byt 2+kk s plochou 39 m² se v projektu Jinočany prodává za ceníkovou cenu 1,58 mil.Kč, atraktivní podkrovní byt 2 + kk s plochou 52,5 m² je k dispozici už za 1.91 mil.Kč. </w:t>
      </w:r>
      <w:r>
        <w:rPr>
          <w:rFonts w:cs="Arial" w:ascii="Arial" w:hAnsi="Arial"/>
          <w:i/>
          <w:sz w:val="22"/>
          <w:szCs w:val="22"/>
        </w:rPr>
        <w:t>„Nejnižších cen na trhu dosahujeme promyšlenou přípravou projektů a důslednou kontrolou všech nákladů,“</w:t>
      </w:r>
      <w:r>
        <w:rPr>
          <w:rFonts w:cs="Arial" w:ascii="Arial" w:hAnsi="Arial"/>
          <w:sz w:val="22"/>
          <w:szCs w:val="22"/>
        </w:rPr>
        <w:t xml:space="preserve"> konstatoval Jan Koubík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bík Jan, marketing manager</w:t>
        <w:br/>
        <w:t>BEMETT, a.s.</w:t>
        <w:br/>
        <w:t>T: 257 289 310, M: 731 156 559</w:t>
        <w:br/>
        <w:t xml:space="preserve">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82245</wp:posOffset>
            </wp:positionV>
            <wp:extent cx="6286500" cy="3370580"/>
            <wp:effectExtent l="0" t="0" r="0" b="0"/>
            <wp:wrapSquare wrapText="bothSides"/>
            <wp:docPr id="1" name="jinocany-u-prahy_lokalita-jih_vizualizace_03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nocany-u-prahy_lokalita-jih_vizualizace_03_fu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olečnosti: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BEMETT, a.s., působí na tuzemském realitním trhu již desátým rokem. Za dobu své existence společnost úspěšně zkolaudovala a předala novým klientům přes 1000 bytových jednotek a rodinných domů. Dlouholeté zkušenosti developerovi umožňují pružně reagovat a přizpůsobovat se potřebám a přáním zákazníků. Jejich snahou je nabízet cenově dostupné bydlení v Praze, Brně a jejich příměstských lokalitách s dobrou dopravní dostupností, ale také v atraktivních horských oblastech. Více informací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asebyt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 xml:space="preserve">www.bydlenibrno.cz </w:t>
        </w:r>
      </w:hyperlink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banka určená pro novinář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vasebyty.cz/pro-novinare/foto</w:t>
        </w:r>
      </w:hyperlink>
    </w:p>
    <w:p>
      <w:pPr>
        <w:pStyle w:val="Normlnweb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bik@vasebyty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asebyty.cz/" TargetMode="External"/><Relationship Id="rId5" Type="http://schemas.openxmlformats.org/officeDocument/2006/relationships/hyperlink" Target="http://www.bydlenibrno.cz/" TargetMode="External"/><Relationship Id="rId6" Type="http://schemas.openxmlformats.org/officeDocument/2006/relationships/hyperlink" Target="http://www.vasebyty.cz/pro-novinare/fot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2:00Z</dcterms:created>
  <dc:creator>BEMETT, a.s.</dc:creator>
  <dc:description/>
  <cp:keywords/>
  <dc:language>en-US</dc:language>
  <cp:lastModifiedBy>Jan Koubík</cp:lastModifiedBy>
  <cp:lastPrinted>2011-01-26T13:06:00Z</cp:lastPrinted>
  <dcterms:modified xsi:type="dcterms:W3CDTF">2011-01-26T12:11:00Z</dcterms:modified>
  <cp:revision>4</cp:revision>
  <dc:subject/>
  <dc:title>5</dc:title>
</cp:coreProperties>
</file>