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rno 19. března 2010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evelopeři hledají další cesty, jak stavět levně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veloperská společnost BEMETT, a.s. zabývající se výstavbou levného startovacího bydlení určeného především mladým rodinám se neustále snaží své projekty inovovat a optimalizovat tak, aby zákazníkům byla schopna nabídnout vždy tu nejlepší možnou cenu v daném regionu. Za tímto účelem loni BEMETT ve spolupráci s Fakultou stavební VUT v Brně pracoval na vývoji nákladově úsporného bytového domu v souladu se současnými požadavky a trendy moderního bydlení. Realizace na sebe nenechá dlouho ček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ý projekt si kladl za cíl najít řešení opravdu cenově dostupného domu, které bude zároveň stále přijatelně rentabilní jak pro investora, tak stavební firmu.  </w:t>
      </w:r>
      <w:r>
        <w:rPr>
          <w:rFonts w:cs="Arial" w:ascii="Arial" w:hAnsi="Arial"/>
          <w:i/>
          <w:sz w:val="22"/>
          <w:szCs w:val="22"/>
        </w:rPr>
        <w:t>„Za tímto účelem byl sestaven tým zkušených stavebních inženýrů s dlouholetou praxí z bytové výstavby, kteří jsou dennodenně konfrontováni s realitou na stavbách. Na straně druhé je tým doplněn váženými profesory a progresivními akademickými pracovníky, kteří vedou svůj tým pracovníků z řad doktorského studia.  Je třeba říci, že se jedná o mezioborovou fakultní spolupráci v rámci VUT FAST v Brně,“</w:t>
      </w:r>
      <w:r>
        <w:rPr>
          <w:rFonts w:cs="Arial" w:ascii="Arial" w:hAnsi="Arial"/>
          <w:sz w:val="22"/>
          <w:szCs w:val="22"/>
        </w:rPr>
        <w:t xml:space="preserve"> vysvětluje Ing. Karel Šuhajka, PhD., zástupce vedoucího ústavu pro vědu a výzkum, fakulta stavební VUT v Brně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24575" cy="315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kem práce zkušeného týmu byla </w:t>
      </w:r>
      <w:r>
        <w:rPr>
          <w:rFonts w:cs="Arial" w:ascii="Arial" w:hAnsi="Arial"/>
          <w:color w:val="000000"/>
          <w:sz w:val="22"/>
          <w:szCs w:val="22"/>
        </w:rPr>
        <w:t>studie univerzálního domu. Daný dům lze přizpůsobovat terénním podmínkám a modulově skládat tak, aby co možná nejvhodněji splňoval požadavky daného území.  Dům zahrnuje vše, co jeho provoz potřebuje, a skrývá jak malometrážní byty 1+kk - 2+kk, tak byty 3+kk pro rodiny s dětmi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aktuálního ocenění domu vychází jeho nákladová cena o 20% méně než je celorepublikovým průměrem. Další optimalizací stavby a výběrovými řízeními na dodavatele by se cena mohla dostat na úroveň okolo 3500,- Kč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 což dopovídá cenám stavebních prací z roku 2005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ý projekt by se měl dostat do stavební realizace již v nadcházejícím roce, tedy roce 2011. Objekt by měl být situován v jedné z příměstských lokalit Prahy, na kterých developerská společnost BEMETT dlouhodobě pracuje. V dalších letech je plánována výstavba obdobných domů také v ostatních regionech, kde společnost působí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bík Jan, marketing manager</w:t>
        <w:br/>
        <w:t>BEMETT, a.s.</w:t>
        <w:br/>
        <w:t>T: 257 289 310, M: 731 156 559</w:t>
        <w:br/>
        <w:t xml:space="preserve">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BEMETT, a.s., působí na českém realitním trhu již desátým rokem. Za dobu své existence společnost úspěšně zkolaudovala a předala novým klientům přes 1000 bytových jednotek a rodinných domů. Dlouholeté zkušenosti developerovi umožňují pružně reagovat a přizpůsobovat se potřebám a přáním zákazníků. Jejich snahou je nabízet cenově dostupné bydlení v Brně, Praze a jejich příměstských lokalitách s dobrou dopravní dostupností, ale také v atraktivních horských oblaste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asebyt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dlenibrno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bik@vasebyty.cz" TargetMode="External"/><Relationship Id="rId4" Type="http://schemas.openxmlformats.org/officeDocument/2006/relationships/hyperlink" Target="http://www.vasebyty.cz/" TargetMode="External"/><Relationship Id="rId5" Type="http://schemas.openxmlformats.org/officeDocument/2006/relationships/hyperlink" Target="http://www.bydleni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0:00Z</dcterms:created>
  <dc:creator>BEMETT, a.s.</dc:creator>
  <dc:description/>
  <cp:keywords/>
  <dc:language>en-US</dc:language>
  <cp:lastModifiedBy>Jan Koubík</cp:lastModifiedBy>
  <cp:lastPrinted>2009-11-10T12:14:00Z</cp:lastPrinted>
  <dcterms:modified xsi:type="dcterms:W3CDTF">2010-04-01T12:20:00Z</dcterms:modified>
  <cp:revision>2</cp:revision>
  <dc:subject/>
  <dc:title>5</dc:title>
</cp:coreProperties>
</file>