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rno, Ostrava 12.února 2010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tmán na našich horách – dobře investované peníz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etošní sezona potvrzuje trend obliby pronájmů ubytování na našich horách. Zájem je především o ubytování v nově budovaných horských apartmánech. Koupě takového apartmánu k jeho dalšímu pronájmu tak zůstává jednou z poměrně výhodných a nízkorizikových investic. Potvrzují to zkušenosti společnosti BEMETT, a.s., která již tři roky zajišťuje správu a pronájem apartmánů v Ramzové na Jesenic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color w:val="000000"/>
          <w:sz w:val="22"/>
          <w:szCs w:val="22"/>
        </w:rPr>
        <w:t>Zájem o dovolenou na českých horách ani v letošním roce neklesá. Únorová obsazenost našich apartmánů na Ramzové je opět téměř stoprocentní,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vádí Jan Koubík, marketingový manažer společnosti BEMETT, a.s. Právě vysoká obsazenost pronajímaných apartmánů zajišťuje velmi výhodnou a poměrně jistou výnosnost investice do tzv. druhého bydlení. Podle dlouhodobých zkušeností společnosti BEMETT přinášejí horské apartmány svým majitelům minimální roční výnos v řádu desetitisíců korun, který se většinou pohybuje mezi stem a dvěma sty tisíci. Míra výnosnosti takové investice se potom pohybuje kolem 8 % s návratností zhruba 12 le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796415" cy="2400300"/>
            <wp:effectExtent l="0" t="0" r="0" b="0"/>
            <wp:wrapSquare wrapText="bothSides"/>
            <wp:docPr id="1" name="zahrobsky_3246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hrobsky_3246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orský apartmán na Ramzové jako investici si pochvaluje i Mgr. Petr Záhrobský, trenér alpského sjezdového lyžování. „</w:t>
      </w:r>
      <w:r>
        <w:rPr>
          <w:rFonts w:cs="Arial" w:ascii="Arial" w:hAnsi="Arial"/>
          <w:bCs/>
          <w:i/>
          <w:color w:val="000000"/>
          <w:sz w:val="22"/>
          <w:szCs w:val="22"/>
        </w:rPr>
        <w:t>Je to pro nás ideální spojení místa, kde můžeme nejen odpočívat a relaxovat, ale také zajímavá finanční investice. Během sezony, kdy hodně cestujeme na tréninky a závody, horský apartmán pronajímáme a slouží nám především jako zdroj příjmu, z kterého částečně financujeme naši přípravu,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říká Záhrobský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odina Záhrobských tráví na horách a sněhu v podstatě celý rok. Přirostly jim natolik k srdci, že se do nich rádi vracejí i ve svém volném čase. Trénovat je na Ramzové sice neuvidíme, ale jak doplňuje otec známých lyžařů Šárky a Petra: </w:t>
      </w:r>
      <w:r>
        <w:rPr>
          <w:rFonts w:cs="Arial" w:ascii="Arial" w:hAnsi="Arial"/>
          <w:bCs/>
          <w:i/>
          <w:color w:val="000000"/>
          <w:sz w:val="22"/>
          <w:szCs w:val="22"/>
        </w:rPr>
        <w:t>„Toto místo plánujeme využít například pro naši letní přípravu.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6396990" cy="429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ec Ramzová je v poslední době velmi vyhledávaným lyžařským střediskem Jeseníků. V těsném sousedství apartmánového objektu naleznete dva vleky dlouhé 450 a 500 m i s možností nočního lyžování. Ve ski areálu vzdáleném necelého půl kilometru je k dispozici čtyřsedačková lanovka a dalších více než 6 km sjezdových tratí.. V těsném sousedství se také nacházejí vyhlášená lyžařská střediska Petříkov a Ostružná. Dostatek sportovního vyžití tato oblast nabízí i mimo lyžařskou sezonu. Na své s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řijdou milovníci paraglidingu, horských kol, turistických tůr i rodinných výletů. Ramzová je navíc velmi snadno dostupná nejen autem (z Prahy za 3 hodiny, z Brna a Ostravy za 1,5 hodiny, z Olomouce za hodinu), ale i vlak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5715000" cy="4282440"/>
            <wp:effectExtent l="0" t="0" r="0" b="0"/>
            <wp:wrapSquare wrapText="bothSides"/>
            <wp:docPr id="3" name="ramzova2_apartmany_20091021_05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mzova2_apartmany_20091021_05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pro média:</w:t>
        <w:br/>
        <w:t>Koubík Jan</w:t>
        <w:br/>
        <w:t>BEMETT, a.s.</w:t>
        <w:br/>
        <w:t>T: 257 289 310, M: 731 156 559</w:t>
        <w:br/>
        <w:t>E: koubik@vasebyty.c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izualizace projektu a fotobanka pro média: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bydlenibrno.cz/horske-apartmany/ramzova-v-jesenikach/horske-apartmany-ii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ubytovani-ramzova.cz/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společnos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polečnost BEMETT, a.s. působí na českém realitním trhu již desátým rokem. Za dobu své existence společnost úspěšně zkolaudovala a předala novým klientům přes 1000 bytových jednotek a rodinných domů. Dlouholeté zkušenosti nám umožňují pružně reagovat a přizpůsobovat se potřebám a přáním našich zákazníků. Naší snahou je nabízet cenově dostupné bydlení v Brně, Praze a jejich příměstských lokalitách s dobrou dopravní dostupností, ale také v atraktivních horských oblaste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íce informací na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vasebyty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a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bydlenibrno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3055" w:footer="46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ge">
                <wp:posOffset>9255125</wp:posOffset>
              </wp:positionV>
              <wp:extent cx="64801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8.75pt" to="510.2pt,728.75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460" w:leader="none"/>
        <w:tab w:val="right" w:pos="10036" w:leader="none"/>
      </w:tabs>
      <w:spacing w:lineRule="auto" w:line="264"/>
      <w:ind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>telefon:</w:t>
      <w:tab/>
      <w:t>(+420) 549 210 639</w:t>
      <w:tab/>
      <w:t>web:</w:t>
      <w:tab/>
      <w:t>www.bydlenibrno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460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Údolní 4, Brno, 602 00</w:t>
      <w:tab/>
      <w:t>fax:</w:t>
      <w:tab/>
      <w:t>(+420) 549 210 621</w:t>
      <w:tab/>
      <w:t>e-mail:</w:t>
      <w:tab/>
      <w:t>info@bydlenibrno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280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>zelená linka:</w:t>
      <w:tab/>
      <w:t>800 880 868</w:t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Web11">
    <w:name w:val="Normal (Web)11"/>
    <w:basedOn w:val="Normal"/>
    <w:qFormat/>
    <w:pPr>
      <w:spacing w:lineRule="atLeast" w:line="312"/>
    </w:pPr>
    <w:rPr>
      <w:color w:val="808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ydlenibrno.cz/horske-apartmany/ramzova-v-jesenikach/horske-apartmany-ii" TargetMode="External"/><Relationship Id="rId6" Type="http://schemas.openxmlformats.org/officeDocument/2006/relationships/hyperlink" Target="http://www.ubytovani-ramzova.cz/" TargetMode="External"/><Relationship Id="rId7" Type="http://schemas.openxmlformats.org/officeDocument/2006/relationships/hyperlink" Target="http://www.vasebyty.cz/" TargetMode="External"/><Relationship Id="rId8" Type="http://schemas.openxmlformats.org/officeDocument/2006/relationships/hyperlink" Target="http://www.bydlenibrno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6:00Z</dcterms:created>
  <dc:creator>BEMETT, a.s.</dc:creator>
  <dc:description/>
  <cp:keywords/>
  <dc:language>en-US</dc:language>
  <cp:lastModifiedBy>Jan Koubík</cp:lastModifiedBy>
  <cp:lastPrinted>2010-02-09T15:10:00Z</cp:lastPrinted>
  <dcterms:modified xsi:type="dcterms:W3CDTF">2010-02-12T13:16:00Z</dcterms:modified>
  <cp:revision>2</cp:revision>
  <dc:subject/>
  <dc:title>5</dc:title>
</cp:coreProperties>
</file>