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aha 10. listopadu 2009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ISKOVÁ ZPRÁV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lený bonus 100 000 až 370 000 Kč na nízkoenergetické byd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kern w:val="2"/>
          <w:sz w:val="20"/>
          <w:szCs w:val="20"/>
          <w:lang w:eastAsia="en-GB"/>
        </w:rPr>
        <w:t>Společnost BEMETT, a.s., jeden z předních českých developerů realizujících nové byty a domy, přichází na trh s  takzvaným zeleným bonusem. Bonus se vztahuje k projektu energeticky úsporných rodinných řadových domů, které společnost staví v Drahelčicích u Prahy. Doplňuje tak koncept vládního programu Zelená úsporám zaměřeného na úspory energie a využití obnovitelných zdrojů energie v rodinných</w:t>
        <w:br/>
        <w:t xml:space="preserve">a bytových domech. </w:t>
      </w:r>
    </w:p>
    <w:p>
      <w:pPr>
        <w:pStyle w:val="Normal"/>
        <w:widowControl w:val="false"/>
        <w:tabs>
          <w:tab w:val="clear" w:pos="709"/>
          <w:tab w:val="left" w:pos="2790" w:leader="none"/>
        </w:tabs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kern w:val="2"/>
          <w:sz w:val="20"/>
          <w:szCs w:val="20"/>
          <w:lang w:eastAsia="en-GB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kern w:val="2"/>
          <w:sz w:val="20"/>
          <w:szCs w:val="20"/>
          <w:lang w:eastAsia="en-GB"/>
        </w:rPr>
        <w:t>Přestože před nedávnem došlo ke zmírnění podmínek a rozšíření možností pro přiznání dotací z programu Zelená úsporám, dotace se bohužel stále netýkají výstavby nových domů v takzvaném nízkoenergetickém standardu. Domy v Drahelčicích u Prahy splňují několik kritérií z tohoto programu a spadají tak v přehledu energetické náročnosti budov do kategorie B, tzv. úsporných staveb. Zájemcům o bydlení v takovém domě nabízí BEMETT 100 000 Kč bonus na jeho poříz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 xml:space="preserve">Projekt Zelená úsporám v současné době poskytuje dotace na výměnu oken nebo zateplení majitelům starších domů. Příspěvek je možné čerpat také na výstavbu domů nových v tzv. pasivním standardu nebo přeměnu starších domů na energeticky pasivní domy. Na stavbu nízkoenergetických domů se dotace nevztahují. Jejich majitelé však mohou čerpat dílčí dotace, např. na instalaci solárně-termických kolektorů, tepelných čerpadel nebo nízkoemisních zdrojů na biomasu. </w:t>
      </w:r>
      <w:r>
        <w:rPr>
          <w:rFonts w:cs="Arial" w:ascii="Arial" w:hAnsi="Arial"/>
          <w:bCs/>
          <w:i/>
          <w:iCs/>
          <w:kern w:val="2"/>
          <w:sz w:val="20"/>
          <w:szCs w:val="20"/>
          <w:lang w:eastAsia="en-GB"/>
        </w:rPr>
        <w:t>„Zde vidíme svoji příležitost</w:t>
      </w:r>
      <w:r>
        <w:rPr>
          <w:rFonts w:cs="Arial" w:ascii="Arial" w:hAnsi="Arial"/>
          <w:bCs/>
          <w:kern w:val="2"/>
          <w:sz w:val="20"/>
          <w:szCs w:val="20"/>
          <w:lang w:eastAsia="en-GB"/>
        </w:rPr>
        <w:t>,</w:t>
      </w:r>
      <w:r>
        <w:rPr>
          <w:rFonts w:cs="Arial" w:ascii="Arial" w:hAnsi="Arial"/>
          <w:bCs/>
          <w:i/>
          <w:kern w:val="2"/>
          <w:sz w:val="20"/>
          <w:szCs w:val="20"/>
          <w:lang w:eastAsia="en-GB"/>
        </w:rPr>
        <w:t>“</w:t>
      </w:r>
      <w:r>
        <w:rPr>
          <w:rFonts w:cs="Arial" w:ascii="Arial" w:hAnsi="Arial"/>
          <w:bCs/>
          <w:kern w:val="2"/>
          <w:sz w:val="20"/>
          <w:szCs w:val="20"/>
          <w:lang w:eastAsia="en-GB"/>
        </w:rPr>
        <w:t xml:space="preserve"> vysvětluje Jan Koubík, marketingový ředitel společnosti BEMETT, a.s. </w:t>
      </w:r>
      <w:r>
        <w:rPr>
          <w:rFonts w:cs="Arial" w:ascii="Arial" w:hAnsi="Arial"/>
          <w:bCs/>
          <w:i/>
          <w:iCs/>
          <w:kern w:val="2"/>
          <w:sz w:val="20"/>
          <w:szCs w:val="20"/>
          <w:lang w:eastAsia="en-GB"/>
        </w:rPr>
        <w:t>„Poskytnutím zeleného bonusu vycházíme vstříc klientům, kteří uvažují o nákupu nízkoenergetického domu s příspěvkem</w:t>
      </w:r>
      <w:r>
        <w:rPr>
          <w:rFonts w:cs="Arial" w:ascii="Arial" w:hAnsi="Arial"/>
          <w:bCs/>
          <w:kern w:val="2"/>
          <w:sz w:val="20"/>
          <w:szCs w:val="20"/>
          <w:lang w:eastAsia="en-GB"/>
        </w:rPr>
        <w:t>,</w:t>
      </w:r>
      <w:r>
        <w:rPr>
          <w:rFonts w:cs="Arial" w:ascii="Arial" w:hAnsi="Arial"/>
          <w:bCs/>
          <w:i/>
          <w:kern w:val="2"/>
          <w:sz w:val="20"/>
          <w:szCs w:val="20"/>
          <w:lang w:eastAsia="en-GB"/>
        </w:rPr>
        <w:t>“</w:t>
      </w:r>
      <w:r>
        <w:rPr>
          <w:rFonts w:cs="Arial" w:ascii="Arial" w:hAnsi="Arial"/>
          <w:bCs/>
          <w:kern w:val="2"/>
          <w:sz w:val="20"/>
          <w:szCs w:val="20"/>
          <w:lang w:eastAsia="en-GB"/>
        </w:rPr>
        <w:t xml:space="preserve"> dodává Koubík. Nové majitele tak díky tomuto bonusu dům přijde levněji o cca 1 000 Kč/m</w:t>
      </w:r>
      <w:r>
        <w:rPr>
          <w:rFonts w:cs="Arial" w:ascii="Arial" w:hAnsi="Arial"/>
          <w:bCs/>
          <w:kern w:val="2"/>
          <w:sz w:val="20"/>
          <w:szCs w:val="20"/>
          <w:vertAlign w:val="superscript"/>
          <w:lang w:eastAsia="en-GB"/>
        </w:rPr>
        <w:t>2</w:t>
      </w:r>
      <w:r>
        <w:rPr>
          <w:rFonts w:cs="Arial" w:ascii="Arial" w:hAnsi="Arial"/>
          <w:bCs/>
          <w:kern w:val="2"/>
          <w:sz w:val="20"/>
          <w:szCs w:val="20"/>
          <w:lang w:eastAsia="en-GB"/>
        </w:rPr>
        <w:t xml:space="preserve"> obytné ploch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Developer jde ještě dále. Aby podpořil trend výstavby rodinných domů způsobem šetrným k životnímu prostředí, nabízí zájemcům o koupi pozemků v Drahelčicích zelený bonus v podobě slevy 400 Kč/m</w:t>
      </w:r>
      <w:r>
        <w:rPr>
          <w:rFonts w:cs="Arial" w:ascii="Arial" w:hAnsi="Arial"/>
          <w:bCs/>
          <w:kern w:val="2"/>
          <w:sz w:val="20"/>
          <w:szCs w:val="20"/>
          <w:vertAlign w:val="superscript"/>
          <w:lang w:eastAsia="en-GB"/>
        </w:rPr>
        <w:t>2</w:t>
      </w:r>
      <w:r>
        <w:rPr>
          <w:rFonts w:cs="Arial" w:ascii="Arial" w:hAnsi="Arial"/>
          <w:bCs/>
          <w:kern w:val="2"/>
          <w:sz w:val="20"/>
          <w:szCs w:val="20"/>
          <w:lang w:eastAsia="en-GB"/>
        </w:rPr>
        <w:t xml:space="preserve">. Sleva bude přiznána, pokud klient prokáže nebo se čestně zaváže, že budoucí rodinný dům nebude vytápěn uhlím, bude zateplen alespoň pěti centimetry izolačního materiálu a použitá okna včetně rámů budou splňovat ukazatel U 1,35 Wm-2K-1. V závislosti na velikosti pozemku tak může finanční úspora činit 320–370 000 Kč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 xml:space="preserve">Domy v Drahelčicích jsou nadstandardně zatepleny a vybaveny solárně-termickými panely pro ohřev teplé vody      a elektrokotlem s účinností až 99 %. </w:t>
      </w:r>
      <w:r>
        <w:rPr>
          <w:rFonts w:cs="Arial" w:ascii="Arial" w:hAnsi="Arial"/>
          <w:bCs/>
          <w:sz w:val="20"/>
          <w:szCs w:val="20"/>
        </w:rPr>
        <w:t xml:space="preserve">Oproti běžným nezatepleným zděným stavbám s plynovým kotlem je možné dosáhnout až 30% úspor na vytápění a ohřev teplé užitkové vod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projektu Zelená úsporám je v současné době zapojeno osm bank, které mají oprávnění ho administrovat. Počty žadatelů se od konce srpna zmnohonásobily, začátkem října bylo vyřízeno 107 žádostí o celkovém finančním objemu více než 15 milionů korun. Dalších více než tisíc žádostí je rozpracovaných a postupně procházejí procesem vyřizování ze strany Státního fondu životního prostředí a bank a následného schvalování Radou Státního fondu životního prostředí. Celkový objem již schválených žádostí včetně žádostí zpracovávaných představuje hodnotu kolem 50 milionů korun. Největší zájem ze strany žadatelů je o dotace na zateplení, nejvíce schválených žádostí se týká instalací solárních zařízení. Žádosti jsou zpravidla vyřízeny během 60 dnů. Pokud jsou splněny všechny podmínky, je žadateli zasláno vyrozumění o poskytnutí podpory (v případě podání žádosti před realizací) nebo již přímo smlouva. Po jejím podpisu jsou dotace vypláceny do 30 dn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46050</wp:posOffset>
            </wp:positionV>
            <wp:extent cx="4568190" cy="342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GB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568190" cy="3422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ubík Ja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BEMETT, a.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T: 257 289 310, M: 731 156 559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E: koubik@vasebyty.cz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zualizace projektu a fotobanka ke stažení pro média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vasebyty.cz/radove-rodinne-domy/drahelcice-u-prahy/lokalita-slunecna-rrd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BEMETT, a.s., působí na českém realitním trhu již devátým rokem. Za dobu své existence společnost úspěšně zkolaudovala a předala novým klientům přes 1000 bytových jednotek a rodinných domů. Dlouholeté zkušenosti developerovi umožňují pružně reagovat a přizpůsobovat se potřebám a přáním zákazníků. Jejich snahou je nabízet cenově dostupné bydlení v Brně, Praze a jejich příměstských lokalitách s dobrou dopravní dostupností, ale také v atraktivních horských oblaste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3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3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sebyty.cz/radove-rodinne-domy/drahelcice-u-prahy/lokalita-slunecna-rrd" TargetMode="External"/><Relationship Id="rId5" Type="http://schemas.openxmlformats.org/officeDocument/2006/relationships/hyperlink" Target="http://www.vasebyty.cz/" TargetMode="External"/><Relationship Id="rId6" Type="http://schemas.openxmlformats.org/officeDocument/2006/relationships/hyperlink" Target="http://www.bydlenibrn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8:00Z</dcterms:created>
  <dc:creator>BEMETT, a.s.</dc:creator>
  <dc:description/>
  <cp:keywords/>
  <dc:language>en-US</dc:language>
  <cp:lastModifiedBy>Jan Koubík</cp:lastModifiedBy>
  <cp:lastPrinted>2009-11-10T12:14:00Z</cp:lastPrinted>
  <dcterms:modified xsi:type="dcterms:W3CDTF">2009-11-12T15:42:00Z</dcterms:modified>
  <cp:revision>3</cp:revision>
  <dc:subject/>
  <dc:title>5</dc:title>
</cp:coreProperties>
</file>