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rno, Ostrava 22. října 2009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TISKOVÁ ZPRÁ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orský apartmán jako výhodná a především spolehlivá investi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žností investování volných finančních prostředků je řada. Od vysoce rizikových, jakými je např. obchod s komoditami, přes investice s poměrně značnou mírou rizika, jaké představuje obchod s akciemi či fondy, až po téměř bezpečné nebo zcela jistě ziskové. Mezi ně patří např. investice do diamantů a zlata, klasických investičních produktů a nemovitostí. Jednou ze zajímavých možností určených především pro konzervativní investory může být investice do nemovitostí v podobě např. takzvaného rekreačního bydlení v atraktivních horských lokalitách. Jeho následné pronajímání může zajistit skutečně zajímavý roční výnos pohybující se okolo 8 % a poměrně brzkou návratnost investice. Také případná likvidita bytu je dlouhodobě dobrá. Developerská společnost BEMETT, a.s. právě dokončila projekt horských apartmánů Ramzová II. etapa v Jeseníkách, který konzervativnímu investorovi právě takovéto podmínky zhodnocení investice nabízí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trend, který se v Čechách začal objevovat v minulých několika letech, je stále aktuální. Velmi populární v tomto smyslu jsou především horská střediska v Krkonoších, Jizerských horách, ale také v Jeseníkách, Orlických a Krušných horách, a v neposlední řadě v Beskydech. Průměrné ceny již existujících bytů se pohybují mezi 30.000,- a 80.000,-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19"/>
          <w:szCs w:val="19"/>
        </w:rPr>
        <w:t xml:space="preserve">Horské apartmány zakoupené jako investice mají podle zkušeností společností, které se jejími pronájmy zabývají, v sezóně průměrnou obsazenost kolem 90 - 100 %, mimo sezónu se toto číslo pohybuje v rozmezí 40 - 50 %. </w:t>
      </w:r>
      <w:r>
        <w:rPr>
          <w:rFonts w:cs="Arial" w:ascii="Arial" w:hAnsi="Arial"/>
          <w:sz w:val="20"/>
          <w:szCs w:val="20"/>
        </w:rPr>
        <w:t>Za těchto okolností přinášejí svým majitelům zisk ve výši minimálně desetitisíců korun ročně, většinou se výnos pohybuje v částkách mezi stem a dvě stě tisíci korun. Návratnost investice na sebe tak nenechá dlouho ček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ntuální roční podíl z investice 7,2%, návratnost investice 14 let</w:t>
      </w:r>
    </w:p>
    <w:p>
      <w:pPr>
        <w:pStyle w:val="Normal"/>
        <w:jc w:val="both"/>
        <w:rPr>
          <w:rFonts w:ascii="Tms Rmn;Times New Roman" w:hAnsi="Tms Rmn;Times New Roman" w:cs="Tms Rmn;Times New Roman"/>
        </w:rPr>
      </w:pPr>
      <w:r>
        <w:rPr>
          <w:rFonts w:cs="Arial" w:ascii="Arial" w:hAnsi="Arial"/>
          <w:sz w:val="20"/>
          <w:szCs w:val="20"/>
        </w:rPr>
        <w:t>Jednou z takových nových investiční příležitostí je projekt Ramzová II. etapa v Jeseníkách v dynamicky se rozvíjející osadě Ramzová. Kolaudace projektu o 30 bytech, který aktuálně dokončila developerská společnost BEMETT, a.s., proběhla 22. října. K dispozici jsou byty o velikostech od 3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 necelých 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základní ceníkové ceny se pohybují od 1.804.000 Kč do 3.855.400,- Kč. Projekt Ramzová nabízí možnost investice do horských apartmánů spojených se zajímavým ročním výnosem ve výši minimálně 7% a s výhledem na růst kapitálové hodnoty. Návratnost investice je čtrnáct let. „Výnosnost si uveďme na příkladu bytu 1+ kk o velikosti 29,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 němuž dále náleží komora o 4,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garážové stání. Základní ceníková bytu včetně DPH je 1,804.000,- Kč. Předpokládaný roční čistý výnos při uvažované 90% pronajatosti od prosince do března a 40% obsazenosti od dubna do listopadu se zahrnutím průměrné roční režie ve výši 20%, bude činit 131.000,- Kč, což je 7,2%. Návratnost investice je tedy cca 14 let“, uvádí Jan Koubík, marketingový ředitel společnosti BEMETT, a.s. „Ve výše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vedené kalkulaci vycházíme z průměrné ceny pronájmu v již zrealizovaném a třetí zimní sezónu provozovaném objektu Ramzová I.etapa, a to v perspektivním období zimních a letních měsíců. Výše režie zahrnuje náklady spojené s provozem rekreačního bytu jako je vytápění, služby, údržba, inzerce, daně apod.“, doplňuje Jan Koubí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etošního roku společnost BEMETT navíc nabízí akci v podobě 10% slevy na nové apartmány Ramzová II a doprodej apartmánů Ramzová I. Při započtení této slevy se předpokládaný roční výnos zvýší ze 7,2% na 8,2%, návratnost investice se zkrátí o dva roky, tzn. na 12 le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r zajišťuje správu a provoz celého apartmánového objektu v Ramzové. V případě zájmu nabízí novým vlastníkům horských bytů i služby v oblasti jejich obsazování rekreanty prostřednictvím vypracovaného rezervačního systému. „Na prvních 12 měsíců získá každý majitel bytu v rámci této speciální nabídky vešker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související s pronájmem apartmánu zcela zdarma“, komentoval Jan Koubík. Výnosu z pronájmu tak klient dosáhne bez jakýchkoli dalších nákladů a osobního úsil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ec Ramzová je v poslední době velmi vyhledávaným lyžařským střediskem Jeseníků. V těsném sousedství nového objektu stojí dva vleky o délce 450 a 500 m provozování i noční lyžování. Nachází se zde také čtyř sedačková lanovka, více než 17 vleků a 6 km sjezdových tratí. V těsném sousedství se nacházejí vyhlášená lyžařská střediska Petříkov a Ostružná. Také milovníci paraglidingu, turistických tůr i rodinných výletů si přijdou na své. Dopravní obslužnost Ramzové je jejím dalším benefitem. Cesta autem z Prahy trvá přibližně 3 hodiny, z Brna a Ostravy 1,5 hodiny a z Olomouce 1 hodinu. Jezdí sem také osobní vlaky a rychlí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(Pro názornost nabízím tabulku, ve které jsou přehledně uvedeny předpoklady a výnosy z pronájmu apartmánů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5997"/>
        <w:gridCol w:w="1971"/>
      </w:tblGrid>
      <w:tr>
        <w:trPr/>
        <w:tc>
          <w:tcPr>
            <w:tcW w:w="9540" w:type="dxa"/>
            <w:gridSpan w:val="3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ředpokládaný roční výnos – cena po slevě 10%: </w:t>
            </w:r>
          </w:p>
        </w:tc>
      </w:tr>
      <w:tr>
        <w:trPr/>
        <w:tc>
          <w:tcPr>
            <w:tcW w:w="1572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.000,- Kč za den</w:t>
            </w:r>
          </w:p>
        </w:tc>
        <w:tc>
          <w:tcPr>
            <w:tcW w:w="5997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 období prosinec – březen (při 90% obsazenosti)</w:t>
            </w:r>
          </w:p>
        </w:tc>
        <w:tc>
          <w:tcPr>
            <w:tcW w:w="197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01.000,- Kč</w:t>
            </w:r>
          </w:p>
        </w:tc>
      </w:tr>
      <w:tr>
        <w:trPr/>
        <w:tc>
          <w:tcPr>
            <w:tcW w:w="1572" w:type="dxa"/>
            <w:tcBorders>
              <w:top w:val="threeDEmboss" w:sz="18" w:space="0" w:color="FFEFCE"/>
              <w:left w:val="threeDEmboss" w:sz="18" w:space="0" w:color="FFEFCE"/>
              <w:bottom w:val="threeDEmboss" w:sz="6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0,- Kč za den</w:t>
            </w:r>
          </w:p>
        </w:tc>
        <w:tc>
          <w:tcPr>
            <w:tcW w:w="5997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v období duben – listopad  (při 40% obsazenosti)</w:t>
            </w:r>
          </w:p>
        </w:tc>
        <w:tc>
          <w:tcPr>
            <w:tcW w:w="197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63.000,- Kč</w:t>
            </w:r>
          </w:p>
        </w:tc>
      </w:tr>
      <w:tr>
        <w:trPr/>
        <w:tc>
          <w:tcPr>
            <w:tcW w:w="7569" w:type="dxa"/>
            <w:gridSpan w:val="2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kem hrubý roční výnos:</w:t>
            </w:r>
          </w:p>
        </w:tc>
        <w:tc>
          <w:tcPr>
            <w:tcW w:w="197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64.000,- Kč</w:t>
            </w:r>
          </w:p>
        </w:tc>
      </w:tr>
      <w:tr>
        <w:trPr/>
        <w:tc>
          <w:tcPr>
            <w:tcW w:w="7569" w:type="dxa"/>
            <w:gridSpan w:val="2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ůměrné roční režie (20%)</w:t>
            </w:r>
          </w:p>
        </w:tc>
        <w:tc>
          <w:tcPr>
            <w:tcW w:w="197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33.000,- Kč</w:t>
            </w:r>
          </w:p>
        </w:tc>
      </w:tr>
      <w:tr>
        <w:trPr/>
        <w:tc>
          <w:tcPr>
            <w:tcW w:w="7569" w:type="dxa"/>
            <w:gridSpan w:val="2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lkem roční čistý výnos:</w:t>
            </w:r>
          </w:p>
        </w:tc>
        <w:tc>
          <w:tcPr>
            <w:tcW w:w="1971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31.000,- Kč</w:t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3495"/>
      </w:tblGrid>
      <w:tr>
        <w:trPr/>
        <w:tc>
          <w:tcPr>
            <w:tcW w:w="604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ková kupní cena horského apartmánu vč. DPH (ceníková cena):</w:t>
            </w:r>
          </w:p>
        </w:tc>
        <w:tc>
          <w:tcPr>
            <w:tcW w:w="349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1.623.600,- Kč</w:t>
            </w:r>
          </w:p>
        </w:tc>
      </w:tr>
      <w:tr>
        <w:trPr/>
        <w:tc>
          <w:tcPr>
            <w:tcW w:w="604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rocentuelní roční podíl z investice:</w:t>
            </w:r>
          </w:p>
        </w:tc>
        <w:tc>
          <w:tcPr>
            <w:tcW w:w="349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8,1  %</w:t>
            </w:r>
          </w:p>
        </w:tc>
      </w:tr>
      <w:tr>
        <w:trPr/>
        <w:tc>
          <w:tcPr>
            <w:tcW w:w="604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ávratnost investice (v čase):</w:t>
            </w:r>
          </w:p>
        </w:tc>
        <w:tc>
          <w:tcPr>
            <w:tcW w:w="3495" w:type="dxa"/>
            <w:tcBorders>
              <w:top w:val="threeDEmboss" w:sz="18" w:space="0" w:color="FFEFCE"/>
              <w:left w:val="threeDEmboss" w:sz="18" w:space="0" w:color="FFEFCE"/>
              <w:bottom w:val="threeDEmboss" w:sz="18" w:space="0" w:color="FFEFCE"/>
              <w:right w:val="threeDEmboss" w:sz="18" w:space="0" w:color="FFEFCE"/>
            </w:tcBorders>
            <w:shd w:fill="008080" w:val="clear"/>
          </w:tcPr>
          <w:p>
            <w:pPr>
              <w:pStyle w:val="Normal"/>
              <w:keepNext w:val="true"/>
              <w:keepLines/>
              <w:autoSpaceDE w:val="false"/>
              <w:ind w:left="60" w:right="75" w:hanging="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cca 12 le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G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9050</wp:posOffset>
            </wp:positionV>
            <wp:extent cx="3996690" cy="2994025"/>
            <wp:effectExtent l="0" t="0" r="0" b="0"/>
            <wp:wrapSquare wrapText="bothSides"/>
            <wp:docPr id="1" name="ramzova2_apartmany_20091021_04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zova2_apartmany_20091021_04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Pavlína Urban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uro RSCG Public Rel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T: 220 397 621, M: 724 639 003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: pavlina.urbanova@eurorscg.cz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zualizace projektu a fotobanka pro média: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ydlenibrno.cz/horske-apartmany/ramzova-v-jesenikach/horske-apartmany-ii/prubeh-vystav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bydlenibrno.cz/horske-apartmany/ramzova-v-jesenikach/horske-apartmany-i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ubytovani-ramzova.cz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EMETT, a.s., působí na českém realitním trhu již devátým rokem. Za dobu své existence společnost úspěšně zkolaudovala a předala novým klientům přes 1000 bytových jednotek a rodinných domů. Dlouholeté zkušenosti nám umožňují pružně reagovat a přizpůsobovat se potřebám a přáním našich zákazníků. Naší snahou je nabízet cenově dostupné bydlení v Brně, Praze a jejich příměstských lokalitách s dobrou dopravní dostupností, ale také v atraktivních horských oblaste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3055" w:footer="4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255125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75pt" to="510.2pt,728.75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telefon:</w:t>
      <w:tab/>
      <w:t>(+420) 549 210 639</w:t>
      <w:tab/>
      <w:t>web:</w:t>
      <w:tab/>
      <w:t>www.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Údolní 4, Brno, 602 00</w:t>
      <w:tab/>
      <w:t>fax:</w:t>
      <w:tab/>
      <w:t>(+420) 549 210 621</w:t>
      <w:tab/>
      <w:t>e-mail:</w:t>
      <w:tab/>
      <w:t>info@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280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zelená linka:</w:t>
      <w:tab/>
      <w:t>800 880 868</w:t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Web11">
    <w:name w:val="Normal (Web)11"/>
    <w:basedOn w:val="Normal"/>
    <w:qFormat/>
    <w:pPr>
      <w:spacing w:lineRule="atLeast" w:line="312"/>
    </w:pPr>
    <w:rPr>
      <w:color w:val="808080"/>
    </w:rPr>
  </w:style>
  <w:style w:type="paragraph" w:styleId="Detailodstavec1">
    <w:name w:val="detail-odstavec1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dlenibrno.cz/horske-apartmany/ramzova-v-jesenikach/horske-apartmany-ii/prubeh-vystavby" TargetMode="External"/><Relationship Id="rId4" Type="http://schemas.openxmlformats.org/officeDocument/2006/relationships/hyperlink" Target="http://www.bydlenibrno.cz/horske-apartmany/ramzova-v-jesenikach/horske-apartmany-ii" TargetMode="External"/><Relationship Id="rId5" Type="http://schemas.openxmlformats.org/officeDocument/2006/relationships/hyperlink" Target="http://www.ubytovani-ramzova.cz/" TargetMode="External"/><Relationship Id="rId6" Type="http://schemas.openxmlformats.org/officeDocument/2006/relationships/hyperlink" Target="http://www.vasebyty.cz/" TargetMode="External"/><Relationship Id="rId7" Type="http://schemas.openxmlformats.org/officeDocument/2006/relationships/hyperlink" Target="http://www.bydlenibrno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0:00Z</dcterms:created>
  <dc:creator>BEMETT, a.s.</dc:creator>
  <dc:description/>
  <cp:keywords/>
  <dc:language>en-US</dc:language>
  <cp:lastModifiedBy>Jan Koubík</cp:lastModifiedBy>
  <cp:lastPrinted>2009-10-21T13:39:00Z</cp:lastPrinted>
  <dcterms:modified xsi:type="dcterms:W3CDTF">2009-10-29T13:26:00Z</dcterms:modified>
  <cp:revision>3</cp:revision>
  <dc:subject/>
  <dc:title>5</dc:title>
</cp:coreProperties>
</file>