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20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rno, 8. září 2009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TISKOVÁ ZPRÁVA</w:t>
      </w:r>
    </w:p>
    <w:p>
      <w:pPr>
        <w:pStyle w:val="Normal"/>
        <w:tabs>
          <w:tab w:val="clear" w:pos="709"/>
          <w:tab w:val="left" w:pos="867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končené byty v Popůvkách u Brna se prodávají se slevou 400 tisíc korun</w:t>
      </w:r>
    </w:p>
    <w:p>
      <w:pPr>
        <w:pStyle w:val="Normal"/>
        <w:tabs>
          <w:tab w:val="clear" w:pos="709"/>
          <w:tab w:val="left" w:pos="867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eveloperská společnost BEMETT, a.s. připravila pro zájemce o nové bydlení v Popůvkách u Brna podzimní překvapení. Od 7. září bude na prodej posledních 35 volných bytů v projektu Popůvky II poskytovat slevu z původní ceny bytu ve výši 400 tisíc korun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</w:t>
      </w:r>
      <w:r>
        <w:rPr>
          <w:rFonts w:cs="Arial" w:ascii="Arial" w:hAnsi="Arial"/>
          <w:bCs/>
          <w:i/>
          <w:color w:val="000000"/>
          <w:sz w:val="20"/>
          <w:szCs w:val="20"/>
        </w:rPr>
        <w:t>Všechny byty jsou již dokončené a jsou ihned k nastěhování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Tímto krokem chceme budoucím majitelům nového bydlení v projektu v  Popůvkách usnadnit rozhodování. Momentálně se jedná o nejlevnější byty v Brně a okolí,“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uvedl k akci Jan Koubík, marketingový manažer společnosti BEMETT, a.s. Sleva na prodej posledních volných bytů bude platit do </w:t>
      </w:r>
      <w:r>
        <w:rPr>
          <w:rFonts w:cs="Arial" w:ascii="Arial" w:hAnsi="Arial"/>
          <w:color w:val="000000"/>
          <w:sz w:val="20"/>
          <w:szCs w:val="20"/>
        </w:rPr>
        <w:t>30. října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 lokalitě „Nad Rybníkem“ vzniklo celkem 126 nových bytů ve 3 bytových domech a </w:t>
      </w:r>
      <w:r>
        <w:rPr>
          <w:rFonts w:cs="Arial" w:ascii="Arial" w:hAnsi="Arial"/>
          <w:color w:val="000000"/>
          <w:sz w:val="20"/>
          <w:szCs w:val="20"/>
        </w:rPr>
        <w:t xml:space="preserve">32 </w:t>
      </w:r>
      <w:r>
        <w:rPr>
          <w:rFonts w:cs="Arial" w:ascii="Arial" w:hAnsi="Arial"/>
          <w:bCs/>
          <w:color w:val="000000"/>
          <w:sz w:val="20"/>
          <w:szCs w:val="20"/>
        </w:rPr>
        <w:t>řadových rodinných domech. V bytových domech se nacházejí byty s dispozicí 2+kk a 3+kk, řadové domy skýtají byty 3+kk a 4+kk. Přízemním bytům náleží zahrada, byty v prvním patře jsou vybaveny terasou. Nově poskytovaná sleva činí byty ještě atraktivnějšími, např. byt 3+kk o velikosti 77 m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ituovaný v řadovém rodinném domě si bude moci nový majitel pořídit za cenu od 2,115.350,- Kč. </w:t>
      </w:r>
      <w:r>
        <w:rPr>
          <w:rFonts w:cs="Arial" w:ascii="Arial" w:hAnsi="Arial"/>
          <w:color w:val="000000"/>
          <w:sz w:val="20"/>
          <w:szCs w:val="20"/>
        </w:rPr>
        <w:t>Zájemci mohou navštívit vzorové byty o velikosti 3+kk a 4+kk, které byly zařízeny společností JN Interiér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Obec Popůvky nedaleko západní hranice Brna se v posledních letech stala oblíbenou lokalitou, zejména díky dobré dopravní dostupnosti, bohaté občanské vybavenosti a širokým možnostem trávení volného času. Výborné dopravní spojení s moravskou metropolí činí z Popůvek konkurenta městských</w:t>
      </w:r>
      <w:r>
        <w:rPr>
          <w:rFonts w:cs="Arial" w:ascii="Arial" w:hAnsi="Arial"/>
          <w:color w:val="000000"/>
          <w:sz w:val="22"/>
          <w:szCs w:val="22"/>
        </w:rPr>
        <w:t xml:space="preserve"> částí na okraji Brna. 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kern w:val="2"/>
          <w:sz w:val="22"/>
          <w:szCs w:val="22"/>
          <w:lang w:eastAsia="en-GB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Kontakt pro méd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Pavlína Urbanov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Euro RSCG Public Relation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T: 220 397 621, M: 724 639 0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  <w:t>E: pavlina.urbanova@eurorscg.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val="en-US" w:eastAsia="en-GB"/>
        </w:rPr>
      </w:pPr>
      <w:r>
        <w:rPr>
          <w:rFonts w:cs="Arial" w:ascii="Arial" w:hAnsi="Arial"/>
          <w:bCs/>
          <w:kern w:val="2"/>
          <w:sz w:val="22"/>
          <w:szCs w:val="22"/>
          <w:lang w:val="en-US" w:eastAsia="en-GB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6400800" cy="4285615"/>
            <wp:effectExtent l="0" t="0" r="0" b="0"/>
            <wp:wrapNone/>
            <wp:docPr id="1" name="popuvky_nadrybnikem_20090810_rrd_02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vky_nadrybnikem_20090810_rrd_02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  <w:lang w:eastAsia="en-GB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izualizace projektu a fotobanka pro média: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ydlenibrno.cz/pro-novinare/foto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bydlenibrno.cz/byty/popuvky-u-brna/nad-rybnikem-bytove-domy/vzorovy-byt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olečnosti</w:t>
      </w:r>
    </w:p>
    <w:p>
      <w:pPr>
        <w:pStyle w:val="Normln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BEMETT, a.s., působí na českém realitním trhu již devátým rokem. Za dobu své existence jsme úspěšně zkolaudovali a předali novým klientům přes 1000 bytových jednotek a rodinných domů. Dlouholeté zkušenosti nám umožňují pružně reagovat a přizpůsobovat se potřebám a přáním našich zákazníků. Naší snahou je nabízet cenově dostupné bydlení v Brně, Praze a jejich příměstských lokalitách s dobrou dopravní dostupností. Více informací na www.bydlenibrno.cz. </w:t>
      </w:r>
    </w:p>
    <w:p>
      <w:pPr>
        <w:pStyle w:val="Normlnweb"/>
        <w:spacing w:lineRule="auto" w:line="360"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3055" w:footer="46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255125</wp:posOffset>
              </wp:positionV>
              <wp:extent cx="64801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8.75pt" to="510.2pt,728.75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460" w:leader="none"/>
        <w:tab w:val="right" w:pos="10036" w:leader="none"/>
      </w:tabs>
      <w:spacing w:lineRule="auto" w:line="264"/>
      <w:ind w:right="17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>telefon:</w:t>
      <w:tab/>
      <w:t>(+420) 549 210 639</w:t>
      <w:tab/>
      <w:t>web:</w:t>
      <w:tab/>
      <w:t>www.bydlenibrno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460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Údolní 4, Brno, 602 00</w:t>
      <w:tab/>
      <w:t>fax:</w:t>
      <w:tab/>
      <w:t>(+420) 549 210 621</w:t>
      <w:tab/>
      <w:t>e-mail:</w:t>
      <w:tab/>
      <w:t>info@bydlenibrno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280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>zelená linka:</w:t>
      <w:tab/>
      <w:t>800 880 868</w:t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ydlenibrno.cz/pro-novinare/foto" TargetMode="External"/><Relationship Id="rId4" Type="http://schemas.openxmlformats.org/officeDocument/2006/relationships/hyperlink" Target="http://www.bydlenibrno.cz/byty/popuvky-u-brna/nad-rybnikem-bytove-domy/vzorovy-by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17:00Z</dcterms:created>
  <dc:creator>BEMETT, a.s.</dc:creator>
  <dc:description/>
  <cp:keywords/>
  <dc:language>en-US</dc:language>
  <cp:lastModifiedBy>Jan Koubík</cp:lastModifiedBy>
  <cp:lastPrinted>2009-07-07T10:13:00Z</cp:lastPrinted>
  <dcterms:modified xsi:type="dcterms:W3CDTF">2009-09-08T11:18:00Z</dcterms:modified>
  <cp:revision>3</cp:revision>
  <dc:subject/>
  <dc:title>5</dc:title>
</cp:coreProperties>
</file>