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aha 7. července 2009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Nejrychleji prodávané byty díky cenám roku 2006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nové byty v projektu Jesenice u Prahy, lokalitě „V Roháči“, developerské společnosti BEMETT, a.s., je velký zájem. Během jednoho týdne bylo prodáno 17 % bytů. V současné době jde </w:t>
        <w:br/>
        <w:t>o nejlevnější nové byty v Praze a okolí, jejichž ceny se pohybují v rozmezí od 29.500 do 36.700 Kč/m2 včetně DP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d čtvrtka 25. června, kdy byl prodej nových bytů v Jesenici u Praha zahájen, jsme do dnešního dne prodali již deset bytů, což představuje šestinu celkového počtu bytů v projektu. O tyto startovací byty je zájem především díky jejich ceně, kterou se nám podařilo vrátit na úroveň roku 2006, “ řekl David Tisoň, místopředseda představenstva společnosti BEMETT, a.s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rvní etapě, která bude dokončena na podzim roku 2010, nabídne projekt V Roháči tři čtyřpodlažní bytové domy. V nabídce je celkem 60 bytů o rozloze od 48 m2 do 91 m2, které jsou dispozičně řešeny jako 2 + kk a 3 + kk. Bydlení v přízemí navíc obyvatelům zpříjemní předzahrádky o velikosti                   61 až 203 m2. Zahájení výstavby je plánováno na srpen letošního ro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v Jesenici u Prahy je zaměřen zejména na mladou generaci, které jsou uzpůsobeny i možnosti financování. Zájemci mohou hradit cenu bytu až po dokončení hrubé stavby nebo úplném dokončení bytu. Klienti společnosti BEMETT, a.s., mohou navíc využít nabídku tzv. bezpečných hypoték </w:t>
        <w:br/>
        <w:t xml:space="preserve">s pojištěním pro případ neschopnosti splácet z důvodu dočasné ztráty příjmu ze zaměstnání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ájmu o další informace kontaktujte, prosím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kern w:val="2"/>
          <w:sz w:val="22"/>
          <w:szCs w:val="22"/>
          <w:highlight w:val="yellow"/>
          <w:lang w:eastAsia="en-GB"/>
        </w:rPr>
      </w:pPr>
      <w:r>
        <w:rPr>
          <w:rFonts w:cs="Arial" w:ascii="Arial" w:hAnsi="Arial"/>
          <w:kern w:val="2"/>
          <w:sz w:val="22"/>
          <w:szCs w:val="22"/>
          <w:lang w:eastAsia="en-GB"/>
        </w:rPr>
        <w:t xml:space="preserve">Kateřina Wheeler, </w:t>
      </w:r>
      <w:r>
        <w:rPr>
          <w:rFonts w:cs="Arial" w:ascii="Arial" w:hAnsi="Arial"/>
          <w:sz w:val="22"/>
          <w:szCs w:val="22"/>
        </w:rPr>
        <w:t>Euro RSCG Public Relations,</w:t>
      </w:r>
      <w:r>
        <w:rPr>
          <w:rFonts w:cs="Arial" w:ascii="Arial" w:hAnsi="Arial"/>
          <w:kern w:val="2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</w:rPr>
        <w:t>Expo 58, Letenské sady 15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 00 Praha 7, Czech Republi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 +420 220 397 691   F +420 220 397 601 M +420 724 639 112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aterina.wheeler@eurorscg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olečnosti: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Společnost BEMETT, a.s., působí na českém realitním trhu již devátým rokem. Za dobu své existence úspěšně dokončila a předala svým zákazníkům přes 1000 bytů a rodinných domů, </w:t>
        <w:br/>
        <w:t xml:space="preserve">a to ve všech regionech ČR. Snahou společnosti je nabízet cenově dostupné bydlení v Praze, Brně </w:t>
        <w:br/>
        <w:t xml:space="preserve">a jejich příměstských lokalitách s dobrou dopravní dostupností. Více informací naleznet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asebyty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ydlenibrno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banka určená pro novinář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vasebyty.cz/pro-novinare/fot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3235" w:footer="851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  <w:sz w:val="14"/>
        <w:szCs w:val="14"/>
      </w:rPr>
      <w:t xml:space="preserve">stra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1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z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1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wheeler@eurorscg.cz" TargetMode="External"/><Relationship Id="rId3" Type="http://schemas.openxmlformats.org/officeDocument/2006/relationships/hyperlink" Target="http://www.vasebyty.cz/" TargetMode="External"/><Relationship Id="rId4" Type="http://schemas.openxmlformats.org/officeDocument/2006/relationships/hyperlink" Target="http://www.bydlenibrno.cz/" TargetMode="External"/><Relationship Id="rId5" Type="http://schemas.openxmlformats.org/officeDocument/2006/relationships/hyperlink" Target="http://www.vasebyty.cz/pro-novinare/fot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1:27:00Z</dcterms:created>
  <dc:creator>BEMETT, a.s.</dc:creator>
  <dc:description/>
  <cp:keywords/>
  <dc:language>en-US</dc:language>
  <cp:lastModifiedBy>BEMETT, a.s.</cp:lastModifiedBy>
  <cp:lastPrinted>2009-07-07T10:13:00Z</cp:lastPrinted>
  <dcterms:modified xsi:type="dcterms:W3CDTF">2009-07-07T11:27:00Z</dcterms:modified>
  <cp:revision>2</cp:revision>
  <dc:subject/>
  <dc:title>5</dc:title>
</cp:coreProperties>
</file>