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 29. června 2009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nešní doba nahrává levnému bydl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eloperské společnosti, které nabízejí zajímavé a cenově přiměřené projekty, nemají s jejich prodejem velké problémy. Společnost BEMETT, a.s., jíž se daří prodávat veškeré byty v projektech nejpozději do dvou měsíců po kolaudaci, právě přichází na trh s dalším projektem v současné době nejlevnějších nových bytů v Jesenici u Prah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Sázíme na cenově dostupné bydlení nejen pro mladou generaci, které podle našich průzkumů na trhu momentálně schází. Proto přicházíme s novinkou v podobě levného bydlení v Jesenici u Prahy. Průměrná cena bytů je zde 32 tis. Kč/ m2, a to včetně DPH. Vracíme ceny našich bytů na úroveň roku 2006 a splňujeme tak již nyní  prognózy, které predikovaly meziroční snížení cen v nových projektech </w:t>
        <w:br/>
        <w:t xml:space="preserve">o 20 % až pro závěr roku,“, uvedl David Tisoň, místopředseda představenstva společnosti. Úspěšné budou podle Davida Tisoně pouze projekty, které se něčím odlišují: cenou, kvalitní lokalitou s dobrou dopravní dostupností a infrastrukturou nebo moderním nízkoenergetickým či pasivním standarde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jektu Jesenice II. bylo snížení ceny bytů dosaženo důslednou optimalizací nákladů </w:t>
        <w:br/>
        <w:t xml:space="preserve">a spoluprací s osvědčenými projektanty a silnou stavební firmou, jež byla schopna včas promítnout požadované slevy také vůči dodavatelům stavebních materiálů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Financování celé výstavby bude zajištěno vlastními prostředky BEMETT, a.s., a dodavatelským úvěrem stavební firmy Konstruktiva Branko, a.s. Za účelem realizace tohoto projektu vzniklo konsorcium obou společností. „V minulosti jsme společně úspěšně zrealizovali tři bytové projekty čítající  273 bytů (Rudná u Prahy – lokalita „Obchodní“, Jesenice u Prahy – lokalita „Mladíkov“ a  Praha 10 – Uhříněves – lokalita „V Kuťatech“) o celkovém objemu  670 mil. Kč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To vše je pro klienty zárukou včasného a především kvalitního dokončení celé stavby,“</w:t>
      </w:r>
      <w:r>
        <w:rPr>
          <w:rFonts w:cs="Arial" w:ascii="Arial" w:hAnsi="Arial"/>
          <w:sz w:val="22"/>
          <w:szCs w:val="22"/>
        </w:rPr>
        <w:t> doplňuje David Tisoň, místopředseda představenstva BEMETT, a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současné situaci na trhu bydlení se vyjádřil také Filip Endal z poradenské agentury Deloitte, která zpracovala v březnu 2009 prezentovanou studii o dopadech finanční krize v oblasti rezidenčního bydlení v ČR. „Podmínkou úspěchu developerů je v současné situaci znovunalezení ,správné ceny‘ rezidenčních nemovitostí (očekává se návrat k cenám v roce 2006). Výhodným postupem je také klastrování – </w:t>
      </w:r>
      <w:r>
        <w:rPr>
          <w:rStyle w:val="NormlnwebChar"/>
          <w:rFonts w:cs="Arial" w:ascii="Arial" w:hAnsi="Arial"/>
        </w:rPr>
        <w:t xml:space="preserve">spojování silných hráčů na trhu za účelem financování, realizace nebo vývoje nových projektů </w:t>
        <w:br/>
        <w:t>a také minimalizace zálohového financování ze strany klientů. V neposlední řadě můžeme jmenovat zajištění bezpečných hypoték s pojištěním pro  případ neschopnosti splácet z důvodu dočasné ztráty příjmu ze zaměstnání,“ uvedl Filip Endal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le Jana Urbana, ředitele společnosti SIMPLY, která patří k významným hypotečním zprostředkovatelům na trhu, způsob financování a cena bytu přímo ovlivňují schopnost zákazníků získat hypotéku. „Vítáme, že projekt v Jesenici toto reflektuje a nabízí možnost hradit cenu bytu až po dokončení hrubé stavby nebo úplném dokončení. Snižuje finanční zátěž pro zákazníka nejen z hlediska počátečního vkladu, ale i během výstavby bytu, tedy v době před jeho užíváním. To ocení především lidé, kteří zároveň hradí nájemné za stávající bydlení.“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jmu o další informace kontaktujte, prosí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Wheeler, Euro RSCG Public Relations, Expo 58, Letenské sady 1500, 170 00 Praha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420 220 397 691, F +420 220 397 601 M +420 724 639 1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  <w:u w:val="single"/>
        </w:rPr>
        <w:t>katerina.wheeler@eurorscg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v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Praze, Brně a jejich příměstských lokalitách s dobrou dopravní dostupností. Více informac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.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izualizace projektů a fotobanka pro média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402" w:footer="8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lnwebChar">
    <w:name w:val="Normální (web)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" TargetMode="External"/><Relationship Id="rId3" Type="http://schemas.openxmlformats.org/officeDocument/2006/relationships/hyperlink" Target="http://www.bydlenibrno.cz/" TargetMode="External"/><Relationship Id="rId4" Type="http://schemas.openxmlformats.org/officeDocument/2006/relationships/hyperlink" Target="http://www.vasebyty.cz/pro-novinare/fot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41:00Z</dcterms:created>
  <dc:creator>BEMETT, a.s.</dc:creator>
  <dc:description/>
  <cp:keywords/>
  <dc:language>en-US</dc:language>
  <cp:lastModifiedBy>BEMETT, a.s.</cp:lastModifiedBy>
  <cp:lastPrinted>2009-06-26T09:52:00Z</cp:lastPrinted>
  <dcterms:modified xsi:type="dcterms:W3CDTF">2009-06-29T14:41:00Z</dcterms:modified>
  <cp:revision>2</cp:revision>
  <dc:subject/>
  <dc:title>5</dc:title>
</cp:coreProperties>
</file>