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28. května. 2009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 w:val="false"/>
          <w:b w:val="false"/>
          <w:bCs/>
          <w:kern w:val="2"/>
          <w:sz w:val="20"/>
          <w:szCs w:val="20"/>
          <w:lang w:eastAsia="en-GB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bCs/>
          <w:kern w:val="2"/>
          <w:sz w:val="20"/>
          <w:szCs w:val="20"/>
          <w:lang w:eastAsia="en-GB"/>
        </w:rPr>
      </w:pPr>
      <w:r>
        <w:rPr>
          <w:rFonts w:cs="Arial"/>
          <w:bCs/>
          <w:kern w:val="2"/>
          <w:sz w:val="20"/>
          <w:szCs w:val="20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8"/>
          <w:lang w:eastAsia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eastAsia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ny energií rostou, s nízkoenergetickými domy se však ušetř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tuálním trendem v oblasti bydlení jsou nízkoenergetické domy, jejichž vlastnosti významně snižují provozní náklady a šetří tím peněženku svých majitelů. Společnost BEMETT, a.s. přichází na trh bydlení s projektem výstavby řadových nízkoenergetických domů v Drahelčicích u Prah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 stále rostoucími cenami za energie se zvyšuje zájem budoucích majitelů rodinných domů </w:t>
        <w:br/>
        <w:t>o nejrůznější opatření v oblasti úspor energií, jako jsou zateplování, alternativní způsoby vytápění atp. V poslední době se lidé stále více zajímají o vlastnosti nízkoenergetických domů. V současné době působí na trhu již několik developerů, kteří se výstavbou nízkoenergetických domů zabývají. Jedním z nich je společnost BEMETT, a.s., která přichází s projektem výstavby řadových nízkoenergetických domů v Drahelčicích    u Prahy. Obec Drahelčice je velmi atraktivní především díky své blízkosti  Praze, vynikající občanské vybavenosti i krásné okolní přírodě. V klidné části Rudné – Drahelčic, v lokalitě Slunečná, bude možné zakoupit funkčně řešené domy 4+kk o výměře 1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četně pozemku za cenu 3 645 100 Kč již zahrnující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to stavby spadají v přehledu energetické náročnosti budov do kategorie B – tzv. úsporných staveb. Vyšší hodnocení má pouze kategorie A – tzv. pasivní domy, které jsou však díky použitým technologiím (rekuperace vzduchu, fotovoltaické články atd.) výrazně cenově dražší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vid Tisoň, místopředseda představenstva společnosti BEMETT k projektu Rudná -Drahelčice sdělil: „Naše stavby splňují přísná kritéria energetických úspor. Domy již v základním provedení obsahují nadstandardní zateplovací systém celé stavby, solární kolektory umístěné na střeše sloužící za pomoci sluneční energie k ohřevu teplé užitkové vody, či elektrokotel s vysokou účinností. Díky tomuto konceptu nabízíme klientům výraznou finanční úsporu s budoucím provozem domu. Roční úspora na vytápění </w:t>
        <w:br/>
        <w:t xml:space="preserve">a ohřev teplé užitkové vody tak činí až 30 % nákladů oproti běžným nezatepleným zděným stavbám.“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ědomí o vlastnostech nízkoenergetického bydlení se v poslední době v České republice rozšiřuje, některé evropské země jsou však v této otázce mnohem dál. Například ve spolkové zemi Horní Rakousko s platností od 1. ledna 2008 není možné postavit jinou než nízkoenergetickou novostavbu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ájmu o další informace kontaktujte, prosím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kern w:val="2"/>
          <w:sz w:val="22"/>
          <w:szCs w:val="22"/>
          <w:highlight w:val="yellow"/>
          <w:lang w:eastAsia="en-GB"/>
        </w:rPr>
      </w:pPr>
      <w:r>
        <w:rPr>
          <w:rFonts w:cs="Arial" w:ascii="Arial" w:hAnsi="Arial"/>
          <w:kern w:val="2"/>
          <w:sz w:val="22"/>
          <w:szCs w:val="22"/>
          <w:lang w:eastAsia="en-GB"/>
        </w:rPr>
        <w:t xml:space="preserve">Kateřina Wheeler, </w:t>
      </w:r>
      <w:r>
        <w:rPr>
          <w:rFonts w:cs="Arial" w:ascii="Arial" w:hAnsi="Arial"/>
          <w:sz w:val="22"/>
          <w:szCs w:val="22"/>
        </w:rPr>
        <w:t>Euro RSCG Public Relations,</w:t>
      </w:r>
      <w:r>
        <w:rPr>
          <w:rFonts w:cs="Arial" w:ascii="Arial" w:hAnsi="Arial"/>
          <w:kern w:val="2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</w:rPr>
        <w:t>Expo 58, Letenské sady 150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0 00 Praha 7, Czech Republic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 +420 220 397 691   F +420 220 397 601 M +420 724 639 112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katerina.wheeler@eurorscg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Společnost BEMETT, a.s., působí na českém realitním trhu již devátým rokem. Za dobu své existence úspěšně dokončila a předala svým zákazníkům přes 1000 bytů a rodinných domů, </w:t>
        <w:br/>
        <w:t xml:space="preserve">a to ve všech regionech ČR. Snahou společnosti je nabízet cenově dostupné bydlení v Praze, Brně </w:t>
        <w:br/>
        <w:t xml:space="preserve">a jejich příměstských lokalitách s dobrou dopravní dostupností. Více informací naleznete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ydlenibrno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tobanka určená pro novináře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web"/>
        <w:spacing w:before="100" w:after="1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3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wheeler@eurorscg.cz" TargetMode="External"/><Relationship Id="rId3" Type="http://schemas.openxmlformats.org/officeDocument/2006/relationships/hyperlink" Target="http://www.vasebyty.cz/" TargetMode="External"/><Relationship Id="rId4" Type="http://schemas.openxmlformats.org/officeDocument/2006/relationships/hyperlink" Target="http://www.bydlenibrno.cz/" TargetMode="External"/><Relationship Id="rId5" Type="http://schemas.openxmlformats.org/officeDocument/2006/relationships/hyperlink" Target="http://www.vasebyty.cz/pro-novinare/fot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9:15:00Z</dcterms:created>
  <dc:creator>BEMETT, a.s.</dc:creator>
  <dc:description/>
  <cp:keywords/>
  <dc:language>en-US</dc:language>
  <cp:lastModifiedBy>BEMETT, a.s.</cp:lastModifiedBy>
  <cp:lastPrinted>2009-05-20T17:22:00Z</cp:lastPrinted>
  <dcterms:modified xsi:type="dcterms:W3CDTF">2009-05-28T17:50:00Z</dcterms:modified>
  <cp:revision>9</cp:revision>
  <dc:subject/>
  <dc:title>5</dc:title>
</cp:coreProperties>
</file>