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14. dubna. 2009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Bezpečná hypotéka – nastartuje trh s nemovitostmi?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lečnost BEMETT, a.s., jeden z předních českých rezidenčních developerů domů a bytů, dnes oznámila novou možnost financování pro své klienty s názvem Bezpečná hypotéka – hypotéka s pojištěním neschopnosti spláce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tak reaguje na jeden z hlavních aktuálních důvodů stagnace trhu s nemovitostmi, </w:t>
        <w:br/>
        <w:t xml:space="preserve">a tím i hypotečního trhu – obavu klientů ze zadlužení a neschopnosti splácet v závislosti na ztrátě zaměstnání. Společnost BEMETT tak chce svou Bezpečnou hypotékou nabídnout svým klientům větší jistotu v době ekonomické kriz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osledním roce poklesl počet hypotečních úvěrů o více než 20 % oproti předcházejícímu období, v únoru si ale vzalo hypotéku o pětinu více lidí než v lednu, což může být prvním signálem k pozitivnímu obratu. „Rezidenční trh ožije, až se lidé přestanou bát budoucnosti,“ řekl ředitel Hyposervisu Milan Roček. Obava ze zadlužení                   a neschopnosti splácet hypotéky je většinou silnější než touha po novém bydlení. To vše vede k tomu, že nákup nového bytu lidé odkládají na příznivější dob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BEMETT na tuto situaci reagovala zajištěním pojištění pro své klienty. „BEMETT bude hradit za klienty toto komerční pojištění na dobu 1, 3, nebo 5 let v závislosti na prvním fixačním období, které si klient v úvěrové smlouvě s bankou dojedná. Díky uzavřené smlouvě klient vs. pojišťovna (banka) je klient chráněn až na 6 měsíců. Pojišťovna za klienta přebírá plnění v případě, že je propuštěn zaměstnavatelem např. z důvodu nadbytečnosti, zrušení pracovního místa, zániku společnosti atd.,“ řekl místopředseda představenstva společnosti David Tisoň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dle expertů společností Deloitte a Hyposervis dojde v roce 2009 ještě k určitému poklesu poptávky jak po rezidenčních nemovitostech, tak i po úvěrech k jejich financování. V důsledku přirozeného poklesu poptávky, která byla zkreslena očekávanou změnou DPH v roce 2007 a také dopady finanční krize, se tak objem prodaných bytů  vrátí zhruba na úroveň roku 2006. 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„Zájem o některé předražené projekty v uplynulých měsících poklesl, zde může ještě k mírnému snížení cen dojít. Kvalitní novostavby však dále klesat nebudou, což neplatí naopak o cenově nadhodnocených bytech v panelové zástavbě,“ dodává k výsledkům publikované studie David Tisoň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Pevně věříme, že se k této iniciativě Bezpečné hypotéky přidají i další developeři a že tímto krokem opět nastartujeme nejenom trh s nemovitostmi, ale povzbudíme také domácí ekonomiku. Investice do nového bytu představuje rozšíření národního bohatství a peníze takto investované téměř stoprocentně povzbudí domácí ekonomiku bez vazby na okolní trhy,“ řekl David Tisoň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ájmu o další informace kontaktujte, prosím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kern w:val="2"/>
          <w:sz w:val="22"/>
          <w:szCs w:val="22"/>
          <w:highlight w:val="yellow"/>
          <w:lang w:eastAsia="en-GB"/>
        </w:rPr>
      </w:pPr>
      <w:r>
        <w:rPr>
          <w:rFonts w:cs="Arial" w:ascii="Arial" w:hAnsi="Arial"/>
          <w:kern w:val="2"/>
          <w:sz w:val="22"/>
          <w:szCs w:val="22"/>
          <w:lang w:eastAsia="en-GB"/>
        </w:rPr>
        <w:t xml:space="preserve">Kateřina Wheeler, </w:t>
      </w:r>
      <w:r>
        <w:rPr>
          <w:rFonts w:cs="Arial" w:ascii="Arial" w:hAnsi="Arial"/>
          <w:sz w:val="22"/>
          <w:szCs w:val="22"/>
        </w:rPr>
        <w:t>Euro RSCG Public Relations,</w:t>
      </w:r>
      <w:r>
        <w:rPr>
          <w:rFonts w:cs="Arial" w:ascii="Arial" w:hAnsi="Arial"/>
          <w:kern w:val="2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</w:rPr>
        <w:t>Expo 58, Letenské sady 150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 00 Praha 7, Czech Republic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 +420 220 397 691   F +420 220 397 601 M +420 724 639 112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katerina.wheeler@eurorscg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olečnosti:</w:t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 xml:space="preserve">Společnost BEMETT, a.s., působí na českém realitním trhu již devátým rokem. Za dobu své existence úspěšně dokončila a předala svým zákazníkům přes 1000 bytů a rodinných domů, </w:t>
        <w:br/>
        <w:t xml:space="preserve">a to ve všech regionech ČR. Snahou společnosti je nabízet cenově dostupné bydlení v Praze, Brně a jejich příměstských lokalitách s dobrou dopravní dostupností. Více informací naleznete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vasebyty.cz</w:t>
        </w:r>
      </w:hyperlink>
      <w:r>
        <w:rPr>
          <w:rFonts w:cs="Arial" w:ascii="Arial" w:hAnsi="Arial"/>
          <w:sz w:val="22"/>
          <w:szCs w:val="22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bydlenibrno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tobanka určená pro novináře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vasebyty.cz/pro-novinare/foto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3402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23" w:leader="none"/>
      </w:tabs>
      <w:spacing w:lineRule="auto" w:line="264" w:before="60" w:after="140"/>
      <w:ind w:left="170" w:right="170" w:hanging="0"/>
      <w:jc w:val="right"/>
      <w:rPr>
        <w:rStyle w:val="PageNumber"/>
        <w:rFonts w:ascii="Arial" w:hAnsi="Arial" w:cs="Arial"/>
        <w:i/>
        <w:i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ge">
                <wp:posOffset>9704070</wp:posOffset>
              </wp:positionV>
              <wp:extent cx="648017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4.1pt" to="510.2pt,764.1pt" stroked="t" o:allowincell="f" style="position:absolut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i/>
        <w:sz w:val="14"/>
        <w:szCs w:val="14"/>
      </w:rPr>
      <w:t xml:space="preserve">strana </w:t>
    </w:r>
    <w:r>
      <w:rPr>
        <w:rStyle w:val="PageNumber"/>
        <w:rFonts w:cs="Arial" w:ascii="Arial" w:hAnsi="Arial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i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szCs w:val="14"/>
        <w:rFonts w:cs="Arial" w:ascii="Arial" w:hAnsi="Arial"/>
      </w:rPr>
      <w:t>2</w:t>
    </w:r>
    <w:r>
      <w:rPr>
        <w:rStyle w:val="PageNumber"/>
        <w:sz w:val="14"/>
        <w:i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4"/>
        <w:szCs w:val="14"/>
      </w:rPr>
      <w:t xml:space="preserve"> z </w:t>
    </w:r>
    <w:r>
      <w:rPr>
        <w:rStyle w:val="PageNumber"/>
        <w:rFonts w:cs="Arial" w:ascii="Arial" w:hAnsi="Arial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i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szCs w:val="14"/>
        <w:rFonts w:cs="Arial" w:ascii="Arial" w:hAnsi="Arial"/>
      </w:rPr>
      <w:t>2</w:t>
    </w:r>
    <w:r>
      <w:rPr>
        <w:rStyle w:val="PageNumber"/>
        <w:sz w:val="14"/>
        <w:i/>
        <w:szCs w:val="14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spacing w:lineRule="auto" w:line="264" w:before="60" w:after="0"/>
      <w:ind w:left="170" w:right="170" w:hanging="0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/>
        <w:bCs/>
        <w:sz w:val="16"/>
        <w:szCs w:val="16"/>
      </w:rPr>
      <w:t>BEMETT, a.s.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675" w:leader="none"/>
        <w:tab w:val="right" w:pos="10036" w:leader="none"/>
      </w:tabs>
      <w:spacing w:lineRule="auto" w:line="264"/>
      <w:ind w:left="170" w:right="170" w:hanging="0"/>
      <w:rPr/>
    </w:pPr>
    <w:r>
      <w:rPr>
        <w:rFonts w:cs="Arial" w:ascii="Arial" w:hAnsi="Arial"/>
        <w:bCs/>
        <w:sz w:val="16"/>
        <w:szCs w:val="16"/>
      </w:rPr>
      <w:tab/>
      <w:t>telefon:</w:t>
      <w:tab/>
      <w:t>(+420) 257 289 311</w:t>
      <w:tab/>
      <w:t>web:</w:t>
      <w:tab/>
      <w:t>www.vasebyty.cz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675" w:leader="none"/>
        <w:tab w:val="right" w:pos="10036" w:leader="none"/>
      </w:tabs>
      <w:spacing w:lineRule="auto" w:line="264"/>
      <w:ind w:left="170" w:right="170" w:hanging="0"/>
      <w:rPr/>
    </w:pPr>
    <w:r>
      <w:rPr>
        <w:rFonts w:cs="Arial" w:ascii="Arial" w:hAnsi="Arial"/>
        <w:bCs/>
        <w:sz w:val="16"/>
        <w:szCs w:val="16"/>
      </w:rPr>
      <w:t>Karla Engliše 3221/2, Praha 5, 150 00</w:t>
      <w:tab/>
      <w:t>fax:</w:t>
      <w:tab/>
      <w:t>(+420) 257 289 310</w:t>
      <w:tab/>
      <w:t>e-mail:</w:t>
      <w:tab/>
      <w:t>info@vasebyt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jc w:val="right"/>
      <w:rPr/>
    </w:pPr>
    <w:r>
      <w:rPr>
        <w:rFonts w:cs="Arial" w:ascii="Arial" w:hAnsi="Arial"/>
        <w:b/>
        <w:sz w:val="26"/>
        <w:szCs w:val="26"/>
      </w:rPr>
      <w:t>BEMETT, a.s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467995</wp:posOffset>
              </wp:positionV>
              <wp:extent cx="6120130" cy="1800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0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76170" cy="5937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30" r="-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76170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41.75pt;mso-wrap-distance-left:9.05pt;mso-wrap-distance-right:9.05pt;mso-wrap-distance-top:0pt;mso-wrap-distance-bottom:0pt;margin-top:36.85pt;mso-position-vertical-relative:page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2376170" cy="5937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30" r="-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76170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6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arla Engliše 3221/2, Praha 5, 150 00</w:t>
    </w:r>
  </w:p>
  <w:p>
    <w:pPr>
      <w:pStyle w:val="Header"/>
      <w:spacing w:lineRule="auto" w:line="26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Č: 26186284, DIČ: CZ26186284</w:t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zapsaná u Městského soudu v Praze, oddíl B, vložka 6633</w:t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520315" cy="8001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980" w:leader="none"/>
                              <w:tab w:val="center" w:pos="2700" w:leader="none"/>
                              <w:tab w:val="center" w:pos="3420" w:leader="none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542" w:leader="none"/>
                              <w:tab w:val="center" w:pos="1980" w:leader="none"/>
                              <w:tab w:val="center" w:pos="2285" w:leader="none"/>
                              <w:tab w:val="center" w:pos="2700" w:leader="none"/>
                              <w:tab w:val="center" w:pos="3420" w:leader="none"/>
                            </w:tabs>
                            <w:spacing w:lineRule="auto" w:line="264"/>
                            <w:rPr/>
                          </w:pPr>
                          <w:r>
                            <w:rPr>
                              <w:rFonts w:cs="Arial" w:ascii="Verdana" w:hAnsi="Verdana"/>
                              <w:color w:val="333333"/>
                              <w:sz w:val="10"/>
                              <w:szCs w:val="10"/>
                            </w:rPr>
                            <w:tab/>
                            <w:tab/>
                            <w:t>ISO 9001</w:t>
                            <w:tab/>
                            <w:tab/>
                            <w:t>ISO 1400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8074" w:leader="none"/>
                              <w:tab w:val="center" w:pos="8964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14"/>
                              <w:szCs w:val="14"/>
                            </w:rPr>
                            <w:t>Příprava, rozvoj a řízení realizace projektů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  <w:t>obytných objektů a souvisejících staveb včetně prodeje.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63pt;mso-wrap-distance-left:9.05pt;mso-wrap-distance-right:0pt;mso-wrap-distance-top:0pt;mso-wrap-distance-bottom:0pt;margin-top:0pt;mso-position-vertical-relative:text;margin-left:311.75pt;mso-position-horizontal:righ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980" w:leader="none"/>
                        <w:tab w:val="center" w:pos="2700" w:leader="none"/>
                        <w:tab w:val="center" w:pos="3420" w:leader="none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rPr/>
                    </w:pP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542" w:leader="none"/>
                        <w:tab w:val="center" w:pos="1980" w:leader="none"/>
                        <w:tab w:val="center" w:pos="2285" w:leader="none"/>
                        <w:tab w:val="center" w:pos="2700" w:leader="none"/>
                        <w:tab w:val="center" w:pos="3420" w:leader="none"/>
                      </w:tabs>
                      <w:spacing w:lineRule="auto" w:line="264"/>
                      <w:rPr/>
                    </w:pPr>
                    <w:r>
                      <w:rPr>
                        <w:rFonts w:cs="Arial" w:ascii="Verdana" w:hAnsi="Verdana"/>
                        <w:color w:val="333333"/>
                        <w:sz w:val="10"/>
                        <w:szCs w:val="10"/>
                      </w:rPr>
                      <w:tab/>
                      <w:tab/>
                      <w:t>ISO 9001</w:t>
                      <w:tab/>
                      <w:tab/>
                      <w:t>ISO 1400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8074" w:leader="none"/>
                        <w:tab w:val="center" w:pos="8964" w:leader="none"/>
                      </w:tabs>
                      <w:spacing w:lineRule="auto" w:line="264"/>
                      <w:rPr>
                        <w:rFonts w:ascii="Arial" w:hAnsi="Arial" w:cs="Arial"/>
                        <w:i/>
                        <w:i/>
                        <w:color w:val="333333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4"/>
                        <w:szCs w:val="4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14"/>
                        <w:szCs w:val="14"/>
                      </w:rPr>
                      <w:t>Příprava, rozvoj a řízení realizace projektů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pacing w:val="-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pacing w:val="-4"/>
                        <w:sz w:val="14"/>
                        <w:szCs w:val="14"/>
                      </w:rPr>
                      <w:t>obytných objektů a souvisejících staveb včetně prodeje.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i/>
                        <w:i/>
                        <w:color w:val="333333"/>
                        <w:spacing w:val="-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pacing w:val="-4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wheeler@eurorscg.cz" TargetMode="External"/><Relationship Id="rId3" Type="http://schemas.openxmlformats.org/officeDocument/2006/relationships/hyperlink" Target="http://www.vasebyty.cz/" TargetMode="External"/><Relationship Id="rId4" Type="http://schemas.openxmlformats.org/officeDocument/2006/relationships/hyperlink" Target="http://www.bydlenibrno.cz/" TargetMode="External"/><Relationship Id="rId5" Type="http://schemas.openxmlformats.org/officeDocument/2006/relationships/hyperlink" Target="http://www.vasebyty.cz/pro-novinare/fot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HA - Hlavičkový papír Bemett A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19:00Z</dcterms:created>
  <dc:creator>BEMETT, a.s.</dc:creator>
  <dc:description/>
  <cp:keywords/>
  <dc:language>en-US</dc:language>
  <cp:lastModifiedBy>BEMETT, a.s.</cp:lastModifiedBy>
  <cp:lastPrinted>2009-03-06T11:41:00Z</cp:lastPrinted>
  <dcterms:modified xsi:type="dcterms:W3CDTF">2009-04-16T14:28:00Z</dcterms:modified>
  <cp:revision>5</cp:revision>
  <dc:subject/>
  <dc:title>5</dc:title>
</cp:coreProperties>
</file>