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ubna 2009</w:t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řes 40 % zájemců o koupi bytu si vybralo kuchyň zdarma místo slevy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uzemští zákazníci netrvají na přímé slevě, pokud dostanou vybavení bytu zdarma. "U bytového projektu v Popůvkách u Brna jsme zákazníkům nabídli buď kuchyni v hodnotě 200 tisíc Kč zdarma nebo přímou slevu 150 tisíc. Kč. Přes 40 % zájemců si vybralo kuchyni zdarma," uvedl Jan Koubík, marketingový manažer developerské společnosti BEMETT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raznil také, že zvýšený zájem o bonusy namísto přímých slev registruje společnost také u svých dalších projektů. Největší zájem ze strany klientů je o akce nazvané „Stačí uhradit pouze 10% z kupní ceny, zbytek až po dokončení“, nebo „Hypoteční prázdniny“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"U bytových apartmánů v Deštném v Orlických horách nebo na Ramzové v Jeseníkách proto nabízíme zákazníkům bonus v podobě parkovacího stání zdarma. U výstavby v Praze pak přímé finanční slevy nenabízíme vůbec a raději jsme  přistoupili k dotování úroků z hypotečního úvěru. Zákazník tím ušetří při splácení hypotéky v době, kdy je nemovitost teprve ve fázi výstavby," konstatoval Jan Koubík. Právě dotování úroků z hypotečního úvěru je podle něj nejpromyšlenějším zvýhodněním, které láká hlavně vzdělanější zákazníky. V současnosti proto k němu přistupují i další developeři. </w:t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"Nejdůležitější je, aby se zákazník nenechal při srovnávání nabídek oslnit pouze deklarovanou výší slevy, ale aby si opravdu spočítal na kolik ho nové bydlení vyjde" radí Jan Koubík. K výraznějšímu zlevňování dnes podle něj musí přistupovat jen ti developeři, kteří své projekty už na začátku cenově nadhodnotili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V případě zájmu o další informace kontaktujte, prosím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Jan Kroča, tel. 603 72 88 51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roca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olečnosti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Společnost BEMETT, a.s.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Praze, Brně a jejich příměstských lokalitách s dobrou dopravní dostupností. Více informací na www.vasebyty.cz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3969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ca@vasebyt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41:00Z</dcterms:created>
  <dc:creator>Honza Pěkný</dc:creator>
  <dc:description/>
  <cp:keywords/>
  <dc:language>en-US</dc:language>
  <cp:lastModifiedBy>Honza Pěkný</cp:lastModifiedBy>
  <cp:lastPrinted>2008-09-12T19:19:00Z</cp:lastPrinted>
  <dcterms:modified xsi:type="dcterms:W3CDTF">2009-04-02T00:48:00Z</dcterms:modified>
  <cp:revision>3</cp:revision>
  <dc:subject/>
  <dc:title>2</dc:title>
</cp:coreProperties>
</file>