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sz w:val="20"/>
          <w:szCs w:val="20"/>
        </w:rPr>
      </w:pPr>
      <w:r>
        <w:rPr>
          <w:rFonts w:cs="Arial" w:ascii="Arial" w:hAnsi="Arial"/>
          <w:sz w:val="20"/>
          <w:szCs w:val="20"/>
        </w:rPr>
        <w:t>17.února. 2009</w:t>
      </w:r>
    </w:p>
    <w:p>
      <w:pPr>
        <w:pStyle w:val="Normal"/>
        <w:widowControl w:val="false"/>
        <w:jc w:val="both"/>
        <w:rPr>
          <w:rFonts w:ascii="Arial" w:hAnsi="Arial" w:cs="Arial"/>
          <w:sz w:val="20"/>
          <w:szCs w:val="20"/>
        </w:rPr>
      </w:pPr>
      <w:r>
        <w:rPr>
          <w:rFonts w:cs="Arial" w:ascii="Arial" w:hAnsi="Arial"/>
          <w:sz w:val="20"/>
          <w:szCs w:val="20"/>
        </w:rPr>
        <w:t xml:space="preserve">Tisková zpráva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2"/>
          <w:szCs w:val="22"/>
        </w:rPr>
      </w:pPr>
      <w:r>
        <w:rPr>
          <w:rFonts w:cs="Arial" w:ascii="Arial" w:hAnsi="Arial"/>
          <w:sz w:val="22"/>
          <w:szCs w:val="22"/>
        </w:rPr>
        <w:t>Nejvýhodnější investice? Koupě vhodné nemovitosti</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V poslední době se v mediích mluví o nevalné situaci na realitním trhu. Spekuluje </w:t>
        <w:br/>
        <w:t>se, zda není lepší s koupí nemovitosti vyčkat. Jak to tedy je? Odpověď není  úplně tak jednoznačná. Pravdou ale zůstává, že koupě nové nemovitosti  je v každé době jednou z nejvýhodnějších finančních investicí. Jen je důležité si nemovitost  umět správně vybrat.</w:t>
      </w:r>
    </w:p>
    <w:p>
      <w:pPr>
        <w:pStyle w:val="Normal"/>
        <w:widowControl w:val="false"/>
        <w:jc w:val="both"/>
        <w:rPr/>
      </w:pPr>
      <w:r>
        <w:rPr>
          <w:rFonts w:cs="Arial" w:ascii="Arial" w:hAnsi="Arial"/>
          <w:sz w:val="22"/>
          <w:szCs w:val="22"/>
        </w:rPr>
        <w:t xml:space="preserve">Mluví se také o poklesu cen nemovitostí, ale faktem je, že ceny klesají převážně </w:t>
        <w:br/>
        <w:t xml:space="preserve">u panelových bytů. Staré byty v cihlových domech  a novostavby si více či méně drží svoji cenu a držet si ji s  velkou pravděpodobností i nadále budou. U projektů developerských společností můžete ušetřit i tím, že využijete nějaké bonusy nebo akce, které většina těchto společností nabízí. Příkladem je společnost BEMETT, a.s., která k bytům na Praze 10 </w:t>
        <w:br/>
        <w:t xml:space="preserve">v Uhříněvsi nabízí zdarma parkovací stání v hodnotě 80 000 Kč a u výstavby bytů </w:t>
        <w:br/>
        <w:t>a řadových rodinných domů v Popůvkách u Brna nabízí  jako dárek také parkovací státní v hodnotě 100 000 Kč. BEMETT také přichází s akcí hypoteční prázdniny, kdy defacto developer platí za klienta úroky z vyčerpané části  hypotéky do té doby, než bude výstavba dokončena a byt předán.</w:t>
      </w:r>
    </w:p>
    <w:p>
      <w:pPr>
        <w:pStyle w:val="Normal"/>
        <w:widowControl w:val="false"/>
        <w:jc w:val="both"/>
        <w:rPr/>
      </w:pPr>
      <w:r>
        <w:rPr>
          <w:rFonts w:cs="Arial" w:ascii="Arial" w:hAnsi="Arial"/>
          <w:sz w:val="22"/>
          <w:szCs w:val="22"/>
        </w:rPr>
        <w:t xml:space="preserve">Je samozřejmě důležité si také uvědomovat, že kromě samotné kupní ceny souvisejí s pořízením nemovitosti další finanční náklady: (fond oprav, vytápění…) </w:t>
        <w:br/>
        <w:t xml:space="preserve">U panelového či starého cihlového bytu mohou být vyšší náklady </w:t>
        <w:br/>
        <w:t xml:space="preserve">na vytápění, do fondu oprav a velmi pravděpodobná je také investice </w:t>
        <w:br/>
        <w:t>do rekonstrukce. Kupní cena starší nemovitosti se tak pak může navýšit od několika tisíc až po statisíce. U  novostaveb to nehrozí. Byt si můžete upravit na míru, díky klientským změnám, nebo vše ponechat v základu, jak developer nabízí. Celý objekt je nový,  a tak potřebuje jen minimální údržbu, což se projeví na výši příspěvku do fondu oprav. V panelovém domě, který  potřebuje rekonstrukci, ku příkladu společných prostor, bude samozřejmě příspěvek do fondu oprav o hodně vyšší.  Nakonec se koupě staršího bytu může opravdu prodražit.</w:t>
      </w:r>
    </w:p>
    <w:p>
      <w:pPr>
        <w:pStyle w:val="Normal"/>
        <w:widowControl w:val="false"/>
        <w:jc w:val="both"/>
        <w:rPr/>
      </w:pPr>
      <w:r>
        <w:rPr>
          <w:rFonts w:cs="Arial" w:ascii="Arial" w:hAnsi="Arial"/>
          <w:sz w:val="22"/>
          <w:szCs w:val="22"/>
        </w:rPr>
        <w:t>Další samostatnou kapitolou je hypotéka. Média hovoří také o tom, že banky zpřísnily podmínky pro poskytování hypotečních úvěrů. To navozuje pocit, že je těžší hypotéky dosáhnout, nebo ji finančně zvládnout. Developerské společnosti se ale i v tomto směru snaží svým klientům vyjít vstříc. Příkladem je možnost odložení platby až na dobu dokončení výstavby, nebo výše zmíněné hypoteční prázdniny společnosti BEMETT, čímž, jak uvádí společnost, klient ušetří  přes 70 000 Kč. Další možností, jak bezstarostně splácet  hypoteční úvěr, je  pronájem nemovitosti. U novostaveb je výhoda, že byt můžete pronajmout v podstatě okamžitě, nemusí tomu předcházet jakákoliv úprava či rekonstrukce.</w:t>
      </w:r>
    </w:p>
    <w:p>
      <w:pPr>
        <w:pStyle w:val="Normal"/>
        <w:widowControl w:val="false"/>
        <w:jc w:val="both"/>
        <w:rPr/>
      </w:pPr>
      <w:r>
        <w:rPr>
          <w:rFonts w:cs="Arial" w:ascii="Arial" w:hAnsi="Arial"/>
          <w:sz w:val="22"/>
          <w:szCs w:val="22"/>
        </w:rPr>
        <w:t xml:space="preserve">Koupě nového bytu a její následné financování není žádným problémem. Jen </w:t>
        <w:br/>
        <w:t xml:space="preserve">je důležité si rozmyslet, jestli si byt kupuji pro sebe, do budoucna dětem, nebo jako investici </w:t>
        <w:br/>
        <w:t>a podle toho si nemovitost také důkladně vybrat.</w:t>
      </w:r>
    </w:p>
    <w:p>
      <w:pPr>
        <w:pStyle w:val="Normal"/>
        <w:jc w:val="both"/>
        <w:rPr>
          <w:rStyle w:val="StrongEmphasis"/>
          <w:rFonts w:ascii="Arial" w:hAnsi="Arial" w:cs="Arial"/>
          <w:b w:val="false"/>
          <w:b w:val="false"/>
          <w:sz w:val="20"/>
          <w:szCs w:val="20"/>
        </w:rPr>
      </w:pPr>
      <w:r>
        <w:rPr>
          <w:rFonts w:cs="Arial" w:ascii="Arial" w:hAnsi="Arial"/>
          <w:sz w:val="22"/>
          <w:szCs w:val="22"/>
        </w:rPr>
      </w:r>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jc w:val="both"/>
        <w:rPr/>
      </w:pPr>
      <w:r>
        <w:rPr>
          <w:rStyle w:val="StrongEmphasis"/>
          <w:rFonts w:cs="Arial" w:ascii="Arial" w:hAnsi="Arial"/>
          <w:b w:val="false"/>
          <w:sz w:val="20"/>
          <w:szCs w:val="20"/>
        </w:rPr>
        <w:t>V případě zájmu o další informace kontaktujte, prosím:</w:t>
      </w:r>
    </w:p>
    <w:p>
      <w:pPr>
        <w:pStyle w:val="Normal"/>
        <w:jc w:val="both"/>
        <w:rPr>
          <w:rStyle w:val="StrongEmphasis"/>
          <w:rFonts w:ascii="Arial" w:hAnsi="Arial" w:cs="Arial"/>
          <w:b w:val="false"/>
          <w:b w:val="false"/>
          <w:sz w:val="20"/>
          <w:szCs w:val="20"/>
        </w:rPr>
      </w:pPr>
      <w:r>
        <w:rPr>
          <w:rStyle w:val="StrongEmphasis"/>
          <w:rFonts w:cs="Arial" w:ascii="Arial" w:hAnsi="Arial"/>
          <w:b w:val="false"/>
          <w:sz w:val="20"/>
          <w:szCs w:val="20"/>
        </w:rPr>
        <w:t xml:space="preserve">Buberlová Monika – 257 289 311, e-mail: </w:t>
      </w:r>
      <w:hyperlink r:id="rId2">
        <w:r>
          <w:rPr>
            <w:rStyle w:val="InternetLink"/>
            <w:rFonts w:cs="Arial" w:ascii="Arial" w:hAnsi="Arial"/>
            <w:sz w:val="20"/>
            <w:szCs w:val="20"/>
          </w:rPr>
          <w:t>buberlova@vasebyty.cz</w:t>
        </w:r>
      </w:hyperlink>
    </w:p>
    <w:p>
      <w:pPr>
        <w:pStyle w:val="Normal"/>
        <w:jc w:val="both"/>
        <w:rPr>
          <w:rStyle w:val="StrongEmphasis"/>
          <w:rFonts w:ascii="Arial" w:hAnsi="Arial" w:cs="Arial"/>
          <w:b w:val="false"/>
          <w:b w:val="false"/>
          <w:sz w:val="20"/>
          <w:szCs w:val="20"/>
        </w:rPr>
      </w:pPr>
      <w:r>
        <w:rPr/>
      </w:r>
    </w:p>
    <w:p>
      <w:pPr>
        <w:pStyle w:val="Normal"/>
        <w:jc w:val="both"/>
        <w:rPr>
          <w:rStyle w:val="StrongEmphasis"/>
          <w:rFonts w:ascii="Arial" w:hAnsi="Arial" w:cs="Arial"/>
          <w:b w:val="false"/>
          <w:b w:val="false"/>
          <w:sz w:val="20"/>
          <w:szCs w:val="20"/>
        </w:rPr>
      </w:pPr>
      <w:r>
        <w:rPr/>
      </w:r>
    </w:p>
    <w:p>
      <w:pPr>
        <w:pStyle w:val="Normal"/>
        <w:rPr/>
      </w:pPr>
      <w:r>
        <w:rPr>
          <w:rFonts w:cs="Arial" w:ascii="Arial" w:hAnsi="Arial"/>
          <w:sz w:val="20"/>
          <w:szCs w:val="20"/>
        </w:rPr>
        <w:t>O společnosti</w:t>
      </w:r>
    </w:p>
    <w:p>
      <w:pPr>
        <w:pStyle w:val="Normlnweb"/>
        <w:spacing w:before="280" w:after="280"/>
        <w:rPr>
          <w:rFonts w:ascii="Arial" w:hAnsi="Arial" w:cs="Arial"/>
          <w:sz w:val="20"/>
          <w:szCs w:val="20"/>
        </w:rPr>
      </w:pPr>
      <w:r>
        <w:rPr>
          <w:rFonts w:cs="Arial" w:ascii="Arial" w:hAnsi="Arial"/>
          <w:sz w:val="20"/>
          <w:szCs w:val="20"/>
        </w:rPr>
        <w:t>Společnost BEMETT, a.s. působí na českém realitním trhu již devátým rokem. Za dobu své existence jsme úspěšně zkolaudovali a předali novým klientům přes 1000 bytových jednotek a rodinných domů. Dlouholeté zkušenosti nám umožňují pružně reagovat a přizpůsobovat se potřebám a přáním našich zákazníků. Naší snahou je nabízet cenově dostupné bydlení v Praze, Brně a jejich příměstských lokalitách s dobrou dopravní dostupností. Více informací na www.vasebyty.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berlova@vasebyty.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9:40:00Z</dcterms:created>
  <dc:creator>BEMETT, a.s.</dc:creator>
  <dc:description/>
  <cp:keywords/>
  <dc:language>en-US</dc:language>
  <cp:lastModifiedBy>BEMETT, a.s.</cp:lastModifiedBy>
  <dcterms:modified xsi:type="dcterms:W3CDTF">2009-02-17T10:42:00Z</dcterms:modified>
  <cp:revision>4</cp:revision>
  <dc:subject/>
  <dc:title>Nejvýhodnější investice</dc:title>
</cp:coreProperties>
</file>