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0. února. 2009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Tisková zpráv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ské apartmány v Deštném – rekreace a výhodná finanční investice s ročním výnosem od 7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polečnost BEMETT, a.s. svým klientům nabízí  neopakovatelnou příležitost při nákupu horského apartmánu v Deštném v Orlických horá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šichni noví zákazníci, kteří uzavřou smlouvu na horský apartmán v průběhu února, získají jako bonus parkovací stání v hodnotě 80 000 Kč  zcela zdarma a navíc jednorázovou slevu 100 000 Kč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METT, a.s. tak nabízí jedinečnou možnost získat nový horský apartmán o 180 000 Kč levněj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štné je oblíbeným lyžařským střediskem, a to pro  své velmi dobré sněhové podmínk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ky tomu jsou horské apartmány v této lokalitě velmi výhodnou finanční investicí z jejich následného pronájmu, a to s ročním výnosem od 7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zimním období je zde lyžařům k dispozici přibližně 5 kilometrů sjezdových tratí různých délek </w:t>
        <w:br/>
        <w:t xml:space="preserve">a obtížností s možností nočního lyžování, sedačková lanovka, Snowpark, dětská sjezdovka, lyžařská škola a velké množství strojově upravených běžeckých stop, které jsou po hřebenech propojené s ostatními areály. Naopak v létě pro cyklisty a pěší turisty je tu bezpočet dobře označených turistických tras a cyklostezek, určené jak pro lehké rodinné výlety, tak pro dlouhé </w:t>
        <w:br/>
        <w:t>a náročné tras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motný horský objekt, čítají jen 26 apartmánových bytů od 1+kk až po 3+kk, vyroste v údolí přímo pod tamní nejvyšší horou Velkou Deštnou, v centru obce, vedle místní dominanty </w:t>
        <w:br/>
        <w:t xml:space="preserve">– barokního kostela sv. Marie Magdalen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současné době je výstavba v plném proudu. Dokončení se dočká na podzim tohoto roku. Milovníci zimních sportů se mohou těšit již na zimu  2009/10, kdy  Deštné oficiálně zahájí svoji první zimní sezónu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 případě zájmu o další informace kontaktujte, prosím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Buberlová Monika – 257 289 31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berlova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lečnosti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Společnost BEMETT, a.s. působí na českém realitním trhu již dev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Praze, Brně a jejich příměstských lokalitách s dobrou dopravní dostupností. Více informací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erlova@vasebyty.cz" TargetMode="External"/><Relationship Id="rId3" Type="http://schemas.openxmlformats.org/officeDocument/2006/relationships/hyperlink" Target="http://www.vasebyt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41:00Z</dcterms:created>
  <dc:creator>BEMETT, a.s.</dc:creator>
  <dc:description/>
  <cp:keywords/>
  <dc:language>en-US</dc:language>
  <cp:lastModifiedBy>Honza Pěkný</cp:lastModifiedBy>
  <cp:lastPrinted>2009-02-11T17:53:00Z</cp:lastPrinted>
  <dcterms:modified xsi:type="dcterms:W3CDTF">2009-02-19T03:41:00Z</dcterms:modified>
  <cp:revision>2</cp:revision>
  <dc:subject/>
  <dc:title>5</dc:title>
</cp:coreProperties>
</file>