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28. ledna. 2009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isková zpráv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yty v Popůvkách u Brna už mají své nové maji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stavba druhé etapy obytného souboru v Popůvkách u Brna je u konce a po kolaudaci. </w:t>
      </w:r>
      <w:r>
        <w:rPr>
          <w:rFonts w:cs="Arial" w:ascii="Arial" w:hAnsi="Arial"/>
          <w:b/>
        </w:rPr>
        <w:t>V současné době probíhá předávaní bytů jejich novým majitelům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dná část Popůvek se tak rozrostla o  řadové rodinné domy a třípodlažní bytové domy, které v sobě skrývají byty 2+kk až 4+kk. 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zemní byty jsou se zahrádkou, naopak k bytům ve vyšších patrech náleží balkón. Pozemky k řadovým domům a bytům se pohybují v rozmezí 47 až 308 m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yní je již v naší nabídce více jak 90% bytových jednotek  prodáno. Volných </w:t>
        <w:br/>
        <w:t xml:space="preserve">je posledních 15 bytů, které jsou ihned k nastěhování.  </w:t>
      </w:r>
      <w:r>
        <w:rPr>
          <w:rFonts w:cs="Arial" w:ascii="Arial" w:hAnsi="Arial"/>
          <w:b/>
        </w:rPr>
        <w:t>Od druhé poloviny loňského roku probíhá také realizace III. etapy výstavby, ta se dočká svého dokončení letos v létě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kud zvažujete koupi bytu v této lokalitě, máme pro Vás speciální nabídku:  </w:t>
      </w:r>
      <w:r>
        <w:rPr>
          <w:rFonts w:cs="Arial" w:ascii="Arial" w:hAnsi="Arial"/>
          <w:b/>
        </w:rPr>
        <w:t xml:space="preserve">ke </w:t>
      </w:r>
      <w:r>
        <w:rPr>
          <w:rFonts w:cs="Arial" w:ascii="Arial" w:hAnsi="Arial"/>
          <w:b/>
          <w:bCs/>
        </w:rPr>
        <w:t xml:space="preserve">každé nově uzavřené smlouvě na byt v projektu Popůvky u Brna v období od 5.1.2009 </w:t>
        <w:br/>
        <w:t>do 28.2.2009 obdržíte jako bonus parkovací stání v hodnotě 100.000 Kč zdarma</w:t>
      </w:r>
      <w:r>
        <w:rPr>
          <w:rFonts w:cs="Arial" w:ascii="Arial" w:hAnsi="Arial"/>
          <w:bCs/>
        </w:rPr>
        <w:t xml:space="preserve">. Dále jsme </w:t>
      </w:r>
      <w:r>
        <w:rPr>
          <w:rFonts w:cs="Arial" w:ascii="Arial" w:hAnsi="Arial"/>
          <w:b/>
          <w:bCs/>
        </w:rPr>
        <w:t>pro všechny  potenciální zájemce společně s firmou JN interiér otevřeli, v pořadí již druhý, vzorový byt 4+kk, kde jsi můžete vše prohlédnout na vlastní oč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vě vzniklý obytný soubor je zasazen do pozvolného severovýchodního svahu. </w:t>
        <w:br/>
        <w:t xml:space="preserve">Od stávající zástavby, které vede podél ulice Jihlavská,  je oddělen zeleným valem. </w:t>
        <w:br/>
        <w:t xml:space="preserve">A z druhé strany nabízí obytný soubor  svým novým majitelům  romantický výhled </w:t>
        <w:br/>
        <w:t xml:space="preserve">na okolní zeleň, místní rybník a Augšperský poto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 případě zájmu o další informace kontaktujte, prosím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uberlová Monika – 257 289 31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uberlova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2"/>
          <w:szCs w:val="22"/>
        </w:rPr>
        <w:t>Společnost BEMETT, a.s.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Praze, Brně a jejich příměstských lokalitách s dobrou dopravní dostupností. Více informací na www.vasebyty.cz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rlova@vaseby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0:00Z</dcterms:created>
  <dc:creator>BEMETT, a.s.</dc:creator>
  <dc:description/>
  <cp:keywords/>
  <dc:language>en-US</dc:language>
  <cp:lastModifiedBy>BEMETT, a.s.</cp:lastModifiedBy>
  <cp:lastPrinted>2009-01-27T14:26:00Z</cp:lastPrinted>
  <dcterms:modified xsi:type="dcterms:W3CDTF">2009-01-27T14:11:00Z</dcterms:modified>
  <cp:revision>3</cp:revision>
  <dc:subject/>
  <dc:title>5</dc:title>
</cp:coreProperties>
</file>