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veme Vás na návštěvu vzorového bytu na Praze 9 – Vinoř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jďte se podívat do Vinoře, kde se blíží ke konci výstavba nízkopodlažních bytových domů. V naší nabídce je posledních šest volných nadstandardně vybavených bytových jednotek 2+kk a 3+kk s balkonem, o výměře 68 – 80 m2. Byty budou k nastěhování v lednu 2009. K této příležitosti jsme se společností JN interiér </w:t>
      </w:r>
      <w:r>
        <w:rPr>
          <w:rFonts w:cs="Arial" w:ascii="Arial" w:hAnsi="Arial"/>
          <w:b/>
        </w:rPr>
        <w:t>otevřeli vzorový byt, kde se můžete vše prohlédnout na vlastní oči</w:t>
      </w:r>
      <w:r>
        <w:rPr>
          <w:rFonts w:cs="Arial" w:ascii="Arial" w:hAnsi="Arial"/>
        </w:rPr>
        <w:t>. Nepropásněte jedinečnou příležitost vše si prohlédnout na vlastní oč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ávštěvu vzorového bytu si můžete dohodnout</w:t>
      </w:r>
      <w:r>
        <w:rPr>
          <w:rFonts w:cs="Arial" w:ascii="Arial" w:hAnsi="Arial"/>
        </w:rPr>
        <w:t xml:space="preserve"> na </w:t>
      </w:r>
      <w:r>
        <w:rPr>
          <w:rFonts w:cs="Arial" w:ascii="Arial" w:hAnsi="Arial"/>
          <w:b/>
          <w:color w:val="008000"/>
        </w:rPr>
        <w:t>bezplatné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 xml:space="preserve">zelené lince: </w:t>
        <w:br/>
        <w:t>800  137 137</w:t>
      </w:r>
      <w:r>
        <w:rPr>
          <w:rFonts w:cs="Arial" w:ascii="Arial" w:hAnsi="Arial"/>
        </w:rPr>
        <w:t xml:space="preserve"> nebo na telefonním čísle: 257 289 3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spacing w:lineRule="auto" w:line="30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0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0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0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0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0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0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0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0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0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0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0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0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80" w:leader="none"/>
        </w:tabs>
        <w:spacing w:lineRule="auto" w:line="30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projektu: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. etapa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/>
      </w:pPr>
      <w:r>
        <w:rPr>
          <w:rFonts w:cs="Arial" w:ascii="Arial" w:hAnsi="Arial"/>
          <w:sz w:val="18"/>
          <w:szCs w:val="18"/>
        </w:rPr>
        <w:t>počet bytů</w:t>
        <w:tab/>
        <w:t>58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ikost bytů:</w:t>
        <w:tab/>
        <w:t>37 - 36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zahájení</w:t>
        <w:tab/>
        <w:t>zima 2007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končení</w:t>
        <w:tab/>
        <w:t>jaro 2008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I. etapa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/>
      </w:pPr>
      <w:r>
        <w:rPr>
          <w:rFonts w:cs="Arial" w:ascii="Arial" w:hAnsi="Arial"/>
          <w:sz w:val="18"/>
          <w:szCs w:val="18"/>
        </w:rPr>
        <w:t>počet bytů</w:t>
        <w:tab/>
        <w:t>117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ikost bytů:</w:t>
        <w:tab/>
        <w:t>50 - 90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velikost pozemků</w:t>
        <w:tab/>
        <w:t>45 - 120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zahájení</w:t>
        <w:tab/>
        <w:t>podzim 2007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končení</w:t>
        <w:tab/>
        <w:t>zima 2008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 stránka projektu</w:t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vasebyty.cz/byty/praha-9-vinor/lokalita-na-dlouhych</w:t>
        </w:r>
      </w:hyperlink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a lokality</w:t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vasebyty.cz/foto.php?img=images/lokality/praha9_nadlouhych/praha9_nadlouhych_mapa.gif</w:t>
        </w:r>
      </w:hyperlink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99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/>
        <w:sz w:val="14"/>
        <w:szCs w:val="14"/>
      </w:rPr>
      <w:t xml:space="preserve">stra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  <w:szCs w:val="14"/>
      </w:rPr>
      <w:t xml:space="preserve"> z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bCs/>
        <w:sz w:val="16"/>
        <w:szCs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ab/>
      <w:t>telefon:</w:t>
      <w:tab/>
      <w:t>(+420) 257 289 33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>Karla Engliše 3221/2, Praha 5, 150 00</w:t>
      <w:tab/>
      <w:t>fax:</w:t>
      <w:tab/>
      <w:t>(+420) 257 289 310</w:t>
      <w:tab/>
      <w:t>e-mail:</w:t>
      <w:tab/>
      <w:t>vrajikova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/>
    </w:pPr>
    <w:r>
      <w:rPr>
        <w:rFonts w:cs="Arial" w:ascii="Arial" w:hAnsi="Arial"/>
        <w:b/>
        <w:sz w:val="26"/>
        <w:szCs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8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0"/>
                              <w:szCs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0pt;mso-wrap-distance-top:0pt;mso-wrap-distance-bottom:0pt;margin-top:0pt;mso-position-vertical-relative:text;margin-left:311.7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/>
                    </w:pPr>
                    <w:r>
                      <w:rPr>
                        <w:rFonts w:cs="Arial" w:ascii="Verdana" w:hAnsi="Verdana"/>
                        <w:color w:val="333333"/>
                        <w:sz w:val="10"/>
                        <w:szCs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333333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ebyty.cz/byty/praha-9-vinor/lokalita-na-dlouhych" TargetMode="External"/><Relationship Id="rId3" Type="http://schemas.openxmlformats.org/officeDocument/2006/relationships/hyperlink" Target="http://www.vasebyty.cz/foto.php?img=images/lokality/praha9_nadlouhych/praha9_nadlouhych_mapa.gif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16:00Z</dcterms:created>
  <dc:creator>Renata Vrajikova</dc:creator>
  <dc:description/>
  <cp:keywords/>
  <dc:language>en-US</dc:language>
  <cp:lastModifiedBy>BEMETT, a.s.</cp:lastModifiedBy>
  <cp:lastPrinted>2008-11-27T15:22:00Z</cp:lastPrinted>
  <dcterms:modified xsi:type="dcterms:W3CDTF">2008-11-27T14:23:00Z</dcterms:modified>
  <cp:revision>4</cp:revision>
  <dc:subject/>
  <dc:title>V Praze, 23</dc:title>
</cp:coreProperties>
</file>