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rpna 2008</w:t>
      </w:r>
    </w:p>
    <w:p>
      <w:pPr>
        <w:pStyle w:val="Normal"/>
        <w:spacing w:lineRule="auto" w:line="264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upte si nový byt a ušetřete na úrocích až 74.500 Kč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edáte nové, vlastní bydlení? Je pro vás jediným řešením vzít si hypotéku? Zdá se Vám, že platba nájmu či pronájmu Vašeho stávajícího bydlení a zároveň splácení úroků z rozčerpané hypotéky je finančně náročné? Máme pro Vás řešení: společnost BEMETT, a.s. přichází s novým a výhodnějším způsobem financování. </w:t>
      </w:r>
      <w:r>
        <w:rPr>
          <w:rFonts w:cs="Arial" w:ascii="Arial" w:hAnsi="Arial"/>
          <w:b/>
          <w:sz w:val="22"/>
          <w:szCs w:val="22"/>
        </w:rPr>
        <w:t>Kupte si byt v projektu Popůvky u Brna a neplaťte po celou dobu výstavby žádné úroky, ale až těsně před dokončením projektu. Ušetříte tím na úrocích až 74.500 Kč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bvykle zaplatíte rezervační poplatek a část kupní ceny alespoň ve výši 10% a na zbytek si pořídíte hypoteční úvěr. V průběhu výstavby, přibližně po dobu šesti měsíců, splácíte úroky bance a platíte je spolu s nájmem či pronájmem Vašeho stávajícího bydlení. To může znatelně zatížit Váš rodinný rozpočet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 společnost BEMETT vychází svým klientům vstříc. Všem, kteří mají zájem o byt v projektu Popůvky u Brna, nabízí novinku ve financování, na jejímž základě bude bydlení dostupné téměř každému. Na rozdíl od běžného financování </w:t>
      </w:r>
      <w:r>
        <w:rPr>
          <w:rFonts w:cs="Arial" w:ascii="Arial" w:hAnsi="Arial"/>
          <w:b/>
          <w:sz w:val="22"/>
          <w:szCs w:val="22"/>
        </w:rPr>
        <w:t>neplatíte bance po celou dobu výstavby žádné úroky z rozčerpaného hypotéčního úvěru. Hypotéku začínáte splácet až těsně před dokončením celé výstavby.</w:t>
      </w:r>
      <w:r>
        <w:rPr>
          <w:rFonts w:cs="Arial" w:ascii="Arial" w:hAnsi="Arial"/>
          <w:sz w:val="22"/>
          <w:szCs w:val="22"/>
        </w:rPr>
        <w:t xml:space="preserve"> Tento způsob financování nejen že nezatíží na dlouho dobu Váš rodinný rozpočet, ale ještě </w:t>
      </w:r>
      <w:r>
        <w:rPr>
          <w:rFonts w:cs="Arial" w:ascii="Arial" w:hAnsi="Arial"/>
          <w:b/>
          <w:sz w:val="22"/>
          <w:szCs w:val="22"/>
        </w:rPr>
        <w:t>ušetříte, a to až 74.500 K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akto ušetřené peníze můžete využít třeba na zařízení Vašeho nového bytu.</w:t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rojektu: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bytů</w:t>
        <w:tab/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ost bytů:</w:t>
        <w:tab/>
        <w:t>70 - 100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velikost pozemků</w:t>
        <w:tab/>
        <w:t>80 - 334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</w:t>
        <w:tab/>
        <w:t>léto 2007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</w:t>
        <w:tab/>
        <w:t>podzim 2008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www stránka projektu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bydlenibrno.cz/rodinne-domy-a-byty/popuvky-u-brna/nad-rybnikem-rrd-a-byty</w:t>
        </w:r>
      </w:hyperlink>
    </w:p>
    <w:p>
      <w:pPr>
        <w:pStyle w:val="Normal"/>
        <w:tabs>
          <w:tab w:val="clear" w:pos="709"/>
          <w:tab w:val="left" w:pos="2340" w:leader="none"/>
        </w:tabs>
        <w:spacing w:lineRule="auto" w:line="300"/>
        <w:ind w:right="-236" w:hanging="0"/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mapa lokality</w:t>
        <w:tab/>
      </w:r>
      <w:hyperlink r:id="rId3">
        <w:r>
          <w:rPr>
            <w:rStyle w:val="InternetLink"/>
            <w:rFonts w:cs="Arial" w:ascii="Arial" w:hAnsi="Arial"/>
            <w:spacing w:val="-8"/>
            <w:sz w:val="16"/>
            <w:szCs w:val="16"/>
          </w:rPr>
          <w:t>http://www.vasebyty.cz/images/lokality/popuvky_nadrybnikem_rrd/popuvky_nadrybnikem_rrd_mapa.gif</w:t>
        </w:r>
      </w:hyperlink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6540500" cy="365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5715" cy="356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715" cy="356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88.05pt;mso-wrap-distance-left:9.05pt;mso-wrap-distance-right:9.05pt;mso-wrap-distance-top:0pt;mso-wrap-distance-bottom:0pt;margin-top:2.8pt;mso-position-vertical-relative:text;margin-left:-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5715" cy="356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715" cy="356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3969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lenibrno.cz/rodinne-domy-a-byty/popuvky-u-brna/nad-rybnikem-rrd-a-byty" TargetMode="External"/><Relationship Id="rId3" Type="http://schemas.openxmlformats.org/officeDocument/2006/relationships/hyperlink" Target="http://www.vasebyty.cz/images/lokality/popuvky_nadrybnikem_rrd/popuvky_nadrybnikem_rrd_mapa.gi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30:00Z</dcterms:created>
  <dc:creator>Honza Pěkný</dc:creator>
  <dc:description/>
  <cp:keywords/>
  <dc:language>en-US</dc:language>
  <cp:lastModifiedBy>Honza Pěkný</cp:lastModifiedBy>
  <cp:lastPrinted>2008-10-27T05:44:00Z</cp:lastPrinted>
  <dcterms:modified xsi:type="dcterms:W3CDTF">2008-10-27T04:45:00Z</dcterms:modified>
  <cp:revision>30</cp:revision>
  <dc:subject/>
  <dc:title>8</dc:title>
</cp:coreProperties>
</file>