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června 2008</w:t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EMETT zve na hory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15265</wp:posOffset>
                </wp:positionV>
                <wp:extent cx="2860675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185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53.35pt;mso-wrap-distance-left:9.05pt;mso-wrap-distance-right:9.05pt;mso-wrap-distance-top:0pt;mso-wrap-distance-bottom:0pt;margin-top:16.9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185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to začíná. Teplé a slunečné dny lákají k vodě. Ti, co ještě nemají naplánovanou dovolenou, přemýšlí, kam by v létě vyrazili. </w:t>
      </w:r>
      <w:r>
        <w:rPr>
          <w:rFonts w:cs="Arial" w:ascii="Arial" w:hAnsi="Arial"/>
          <w:b/>
          <w:sz w:val="22"/>
          <w:szCs w:val="22"/>
        </w:rPr>
        <w:t>Co třeba na hory?</w:t>
      </w:r>
      <w:r>
        <w:rPr>
          <w:rFonts w:cs="Arial" w:ascii="Arial" w:hAnsi="Arial"/>
          <w:sz w:val="22"/>
          <w:szCs w:val="22"/>
        </w:rPr>
        <w:t xml:space="preserve"> Využijte možnosti pronajmout si apartmán v osadě Ramzová, kde společnos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EMETT, a.s.</w:t>
        </w:r>
      </w:hyperlink>
      <w:r>
        <w:rPr>
          <w:rFonts w:cs="Arial" w:ascii="Arial" w:hAnsi="Arial"/>
          <w:sz w:val="22"/>
          <w:szCs w:val="22"/>
        </w:rPr>
        <w:t xml:space="preserve"> v roce 2006 dokončila výstavbu horských apartmánů. Naleznete je na jižním svahu, přímo pod lesem a díky jejich umístění se Vám naskytne </w:t>
      </w:r>
      <w:r>
        <w:rPr>
          <w:rFonts w:cs="Arial" w:ascii="Arial" w:hAnsi="Arial"/>
          <w:b/>
          <w:sz w:val="22"/>
          <w:szCs w:val="22"/>
        </w:rPr>
        <w:t>neopakovatelný výhled na hřebeny hor.</w:t>
      </w:r>
    </w:p>
    <w:p>
      <w:pPr>
        <w:pStyle w:val="Normal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Vyberte si některý z komfortně zařízených bytů s vlastní koupelnou, WC a kuchyňským koutem, aby přesně vyhovoval potřebám vaší rodiny. V nabídce naleznete apartmány od 1+kk (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až po mezonetové 3+kk o velikosti 7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Součástí objektu je restaurace, sauna a můžete využít i možnosti masáží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í hory jsou lákadlem pro všechny houbaře, milovníky turistiky a cyklisty. Po vyznačených turistických trasách se můžete vydat na lehkou rodinnou vycházku, ale i na dlouhou náročnou túru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3969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sebyt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30:00Z</dcterms:created>
  <dc:creator>Honza Pěkný</dc:creator>
  <dc:description/>
  <cp:keywords/>
  <dc:language>en-US</dc:language>
  <cp:lastModifiedBy>Honza Pěkný</cp:lastModifiedBy>
  <cp:lastPrinted>2008-11-05T10:17:00Z</cp:lastPrinted>
  <dcterms:modified xsi:type="dcterms:W3CDTF">2008-11-05T09:18:00Z</dcterms:modified>
  <cp:revision>55</cp:revision>
  <dc:subject/>
  <dc:title>8</dc:title>
</cp:coreProperties>
</file>