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června 2008</w:t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udná - ideální místo pro výchovu dětí, sport či relaxaci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Tři kilometry jihozápadně od Prahy se nachází město Rudná, kde společnos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METT, a.s.</w:t>
        </w:r>
      </w:hyperlink>
      <w:r>
        <w:rPr>
          <w:rFonts w:cs="Arial" w:ascii="Arial" w:hAnsi="Arial"/>
          <w:sz w:val="22"/>
          <w:szCs w:val="22"/>
        </w:rPr>
        <w:t xml:space="preserve"> připravuje realizaci výstavby rodinného trojdomku. Součástí jednotlivých domků je i terasa sloužící k odpočinku a relaxaci anebo pro posezení s přáteli. 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 Rudná je výhodně umístěno na dálničním tahu dálnice D5 z Prahy do Plzně. Nejen výborná dopravní dostupnost dělá z Rudné žádanou lokalitou, velkou zásluhu na tom má i dobrá občanská vybavenost. Najdete zde mateřskou a základní školu, zdravotní středisko, zubní ordinaci, sportovní centra (squash, tenis, plážový volejbal, minigolf, fitness, solárium, masáže atd.), poštu, obchody, restaurace a mnoho dalších služeb. 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nonymem pro </w:t>
      </w:r>
      <w:r>
        <w:rPr>
          <w:rFonts w:cs="Arial" w:ascii="Arial" w:hAnsi="Arial"/>
          <w:b/>
          <w:sz w:val="22"/>
          <w:szCs w:val="22"/>
        </w:rPr>
        <w:t>bydlení v Rudné</w:t>
      </w:r>
      <w:r>
        <w:rPr>
          <w:rFonts w:cs="Arial" w:ascii="Arial" w:hAnsi="Arial"/>
          <w:sz w:val="22"/>
          <w:szCs w:val="22"/>
        </w:rPr>
        <w:t xml:space="preserve"> je bydlení v zeleni a přírodě. Rudná je jakousi pomyslnou vstupní branou do kouzelných lesů Berounska. K vyjížďkám na kolech láká nedaleký zatopený lom Amerika, hrad Karlštejn nebo romantické údolí řeky Berounky. V parných letních dnech nabízí osvěžení berounský aquapark, kam se autem po dálnici dostanete za necelých 10 minut. Příznivci golfu jistě ocení </w:t>
      </w:r>
      <w:r>
        <w:rPr>
          <w:rFonts w:cs="Arial" w:ascii="Arial" w:hAnsi="Arial"/>
          <w:b/>
          <w:sz w:val="22"/>
          <w:szCs w:val="22"/>
        </w:rPr>
        <w:t>blízkost golfového areálu</w:t>
      </w:r>
      <w:r>
        <w:rPr>
          <w:rFonts w:cs="Arial" w:ascii="Arial" w:hAnsi="Arial"/>
          <w:sz w:val="22"/>
          <w:szCs w:val="22"/>
        </w:rPr>
        <w:t xml:space="preserve"> na Karlštejně nebo, v současné době nově budovaného, golfového hřiště v Berouně. Za nákupy zavítejte do blízkého komplexu, kterým je obchodní a </w:t>
      </w:r>
      <w:r>
        <w:rPr>
          <w:rFonts w:cs="Arial" w:ascii="Arial" w:hAnsi="Arial"/>
          <w:b/>
          <w:sz w:val="22"/>
          <w:szCs w:val="22"/>
        </w:rPr>
        <w:t>zábavní centrum Zličín</w:t>
      </w:r>
      <w:r>
        <w:rPr>
          <w:rFonts w:cs="Arial" w:ascii="Arial" w:hAnsi="Arial"/>
          <w:sz w:val="22"/>
          <w:szCs w:val="22"/>
        </w:rPr>
        <w:t>. Dopravní spojení zajišťují autobusy MHD přímo ke stanici metra "B" Zličín. Zde naleznete pestrou nabídku zboží a služeb, multikino, množství restaurací atd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motný </w:t>
      </w:r>
      <w:r>
        <w:rPr>
          <w:rFonts w:cs="Arial" w:ascii="Arial" w:hAnsi="Arial"/>
          <w:b/>
          <w:sz w:val="22"/>
          <w:szCs w:val="22"/>
        </w:rPr>
        <w:t>rodinný trojdomek</w:t>
      </w:r>
      <w:r>
        <w:rPr>
          <w:rFonts w:cs="Arial" w:ascii="Arial" w:hAnsi="Arial"/>
          <w:sz w:val="22"/>
          <w:szCs w:val="22"/>
        </w:rPr>
        <w:t xml:space="preserve"> vyroste v klidné části Rudné, v Obchodní ulici. Celý obytný objekt navazuje plynule na stávající zástavbu. V přízemí domu naleznete prostorný obývací pokoj, kuchyň, koupelnu s WC, zádveří, šatnu a halu se schodištěm. V patře potom tři ložnice a koupelnu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rojektu: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bytů</w:t>
        <w:tab/>
        <w:t>3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bytů:</w:t>
        <w:tab/>
        <w:t>131,22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velikost pozemků</w:t>
        <w:tab/>
        <w:t>209 - 284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termín zahájení</w:t>
        <w:tab/>
        <w:t>jaro 200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</w:t>
        <w:tab/>
        <w:t>jaro 2009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 stránka projektu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vasebyty.cz/rodinny-trojdum/rudna-u-prahy/obchodni-ulice</w:t>
        </w:r>
      </w:hyperlink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lokality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vasebyty.cz/foto.php?img=images/lokality/rudna_obchodni/rudna_obchodni_mapa.gif</w:t>
        </w:r>
      </w:hyperlink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6649085" cy="287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287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83350" cy="2781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3350" cy="278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226.35pt;mso-wrap-distance-left:9.05pt;mso-wrap-distance-right:9.05pt;mso-wrap-distance-top:0pt;mso-wrap-distance-bottom:0pt;margin-top:0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83350" cy="2781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3350" cy="278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969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" TargetMode="External"/><Relationship Id="rId3" Type="http://schemas.openxmlformats.org/officeDocument/2006/relationships/hyperlink" Target="http://www.vasebyty.cz/rodinny-trojdum/rudna-u-prahy/obchodni-ulice" TargetMode="External"/><Relationship Id="rId4" Type="http://schemas.openxmlformats.org/officeDocument/2006/relationships/hyperlink" Target="http://www.vasebyty.cz/foto.php?img=images/lokality/rudna_obchodni/rudna_obchodni_mapa.gi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24:00Z</dcterms:created>
  <dc:creator>Honza Pěkný</dc:creator>
  <dc:description/>
  <cp:keywords/>
  <dc:language>en-US</dc:language>
  <cp:lastModifiedBy>Honza Pěkný</cp:lastModifiedBy>
  <cp:lastPrinted>2008-08-22T07:05:00Z</cp:lastPrinted>
  <dcterms:modified xsi:type="dcterms:W3CDTF">2008-08-31T13:34:00Z</dcterms:modified>
  <cp:revision>40</cp:revision>
  <dc:subject/>
  <dc:title/>
</cp:coreProperties>
</file>